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09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3011"/>
        <w:gridCol w:w="3657"/>
      </w:tblGrid>
      <w:tr>
        <w:trPr>
          <w:trHeight w:val="962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ректор ___________ Е.Б. Шипил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каз №______ от "_____"___________2015 г.              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меститель директора  по УВР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брак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мотрена на заседании кафедры/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токол №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 "_____" ___________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ПО МАТЕ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>В 3-А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Разработал: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sz w:val="32"/>
          <w:szCs w:val="32"/>
        </w:rPr>
        <w:t>Покусаева И.Ю.,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,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шая квалификационная категория,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р.п.Кантемировк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276" w:right="99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2015 -2016 учебный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 предмета  «Математика»  для 3 класса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работана в соответствии с требованиями Федерального государственного образовательного стандарта начального общего образования (Утверждён приказом Министерства образования и науки Российской Федерации от 6 октября 2009г., №373), на основ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мерной программы  по математике (Примерные программы по учебным предметам. Начальная школа. В 2-х частях. – М.: «Просвещение» 2010г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авторск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И.Аргинско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математике предметной линии развивающей системы Л.В.Занк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Программа начального общего образования. / Сост. Н.В.Нечаева, С.В.Бухалова. - Самара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здательский дом "Фёдоров", 2011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ль математики  в начальной школе, её образовательный, воспитательный и развивающий потенциалы    очень велика.  Математика помогает младшему школьнику  сделать первые шаги  к пониманию научной картины  мира. Способствует развитию  воображения, творческого и логического  мышления, умения  лаконично излагать свою мысль, находить правильные  пути решения. Наряду с этим она воспитывает  такие качества, как настойчивость, объективность, и даёт школьнику необходимый в современном мире набор знаний и  умений  математического       характера.     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урс математики, являясь частью системы развивающего обучения Л.В. Занкова, отражает характерные ее черты, сохраняя при этом свою специфику. Содержание курса направлено 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ых ФГОС 2009 г. и отражающих планируемые результаты обучения математике в начальных классах: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учить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ть условия для овладения основами логического и алгоритмического мышления, пространственного воображения и математической речи, приобретения навыков измерения, пересчета, прикидки и оценки, наглядного представления о записи и выполнении алгоритмов;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обрести начальный опыт применения математических знаний для решения учебно-познавательных и учебно-практических задач;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учить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 и диаграммами, цепочками, совокупностями, представлять и интерпретировать данные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названных задач способствует особое структурирование определенного в программе материала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данному курсу обеспечивается следующими пособиями учебно-методического комплекта: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И.Аргинская., Ивановская Е.И., Кормишина С.Н.  Математика: Учебник для 3 класса: в 2 частях. - Самара: Издательство «Учебная литература»: Издательский дом «Федоров», 2013. Рекомендован Министерством образования и науки Российской Федерации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енсон Е.П., Итина Л.С. Рабочие тетради по математике для 3 класса: в 3 частях.-Самара: Издательство «Учебная литература»: Издательский дом «Федоров», 2014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пособия для учителя по курсу «Математика» для 3 класса. - Самара: Издательство «Учебная литература»: Издательский дом «Федоров», 2012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ний по математике для самостоятельных, проверочных и контрольных работ в начальной школе.- И.И.Аргинская. - Самара: Издательство «Учебная литература»: Издательский дом «Федоров», 20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АЯ ХАРАКТЕРИСТИКА УЧЕБНОГО ПРЕДМЕТ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 школе  изучение математики имеет особое значение  в развитии младшего школьника.  Приобретённые им знания, первоначальные навыки владения  математическим   языком помогут ему при обучении  в основной  школе, а также пригодятся  в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учение  математики в начальной  школе  направлено  на достижение следующих  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 младшего школьника  - формирование способности  к интеллектуальной  деятельности (логического  и знаково-символического мышления), пространственного  воображения, математической  речи; умение строить рассуждения, выбирать аргументацию, различать обоснованные и необоснованные   суждения, вести поиск информации (фактов, оснований для упорядочения, вариантов и др.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начальных  математических знаний – понимание значения        величин и способов  их измерения; использование  арифметических способов для разрешения  сюжетных ситуаций; формирование  умения решать учебные и практические  задачи средствами математики; работа с алгоритмами выполнения арифметических действ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 интереса к математике, стремления  использовать      математические  знания в повседневной  жизни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математики построен на интеграции нескольких линий: арифметики, алгебры, геометрии и истории математики. На уроках ученики раскрывают объективно существующие взаимосвязи, в основе которых лежит понятие числа. Пересчитывая количество предметов и обозначая это количество цифрами, дети овладевают одним из метапредметных умений - счетом. Числа участвуют в действиях (сложение, вычитание, умножение, деление); демонстрируют результаты измерений (длины, массы, площади, объема, вместимости, времени); выражают зависимости между величинами в задачах и т.д. Содержание заданий, а также результаты счета и измерений представляются в виде таблиц, диаграмм, схем. Числа используются для характеристики и построения геометрических фигур, в задачах на вычисление геометрических величин. Числа помогают установить свойства арифметических действий, знакомят с алгебраическими понятиями: выражение, уравнение, неравенство. Знакомство с историей возникновения чисел, возможность записывать числа, используя современную и исторические системы нумерации, создают представление о математике как науке, расширяющей общий и математический кругозор ученика, формируют интерес к ней, позволяют строить преподавание математики как непрерывный процесс активного познания мира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цели, поставленные перед преподаванием математики, достигаются в ходе осознания связи между необходимостью описания и объяснения предметов, процессов, явлений окружающего мира и возможностью это сделать, используя количественные и пространственные отношения. Сочетание обязательного содержания и сверхсодержания (см. программу курса), а также многоаспектная структура заданий и дифференцированная система помощи создают условия для мотивации продуктивной познавательной деятельности у всех обучающихся, в том числе и одаренных и тех, кому требуется педагогическая поддержка. Содержательную основу для такой деятельности составляют логические задачи, задачи с неоднозначным ответом, с недостающими или избыточными данными, представление заданий в разных формах (рисунки, схемы, чертежи, таблицы, диаграммы и т.д.), которые способствуют развитию критичности мышления, интереса к умственному труду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новным содержанием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 математике в начальной школе является понятие натурального числа и действий с этими числами.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3 классе происходит расширение понятия числа в ходе знакомства с дробными числами. Основными направлениями работы при этом являются: осознание тех жизненных ситуаций, которые привели к необходимости введения новых чисел, выделение детьми таких ситуаций в окружающем мире, относительность использования этих новых чисел как в жизни, так и в математике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классе дети знакомятся с интерпретацией числа как результата отношения величины к выбранной мерке (объем)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табличное сложение и вычитание строится на выделении и осознании основных положений, лежащих в фундаменте алгоритма их выполнения: поразрядности выполнения каждой из этих операций и использования таблицы сложения для вычислений в каждом разряде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урсе математики изучаются основные свойства арифметических действий и их приложения: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стительное свойство сложения и умножения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тельное свойство сложения и умножения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ительное свойство умножения относительно сложения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тих свойств и их следствий позволяет составлять алгоритмы умножения и деления многозначных чисел на однозначное число и формировать навыки рациональных вычислений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классе помимо числовых неравенств появляются неравенства с переменной, а наряду с нахождением числовых выражений ученики находят значения буквенных выражений при заданных значениях этой переменной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кстовые задачи являются важным разделом в преподавании математики. Умение решать их базируется на основе анализа той ситуации, которая отражена в данной конкретной задаче, и перевода ее на язык математических отношений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ормирования истинного умения решать задачи, обучающиеся  прежде всего должны научиться исследовать текст, находить в нем нужную информацию, определять, является ли предложенный текст задачей, при этом выделяя в нем основные признаки этого вида заданий и его составные элементы и устанавливая между ними связи, определять количество действий, необходимое для получения ответа на вопрос задачи, выбирать действия и их порядок, обосновав свой выбор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учения в начальной школе ученикам предстоит решать задачи, содержащие отношения «больше на (в) …», «меньше на (в) …»; задачи, содержащие зависимости, характеризующие процессы: движения (скорость, время, расстояние), работы (производительность труда, время, объем работы); задачи на расчет стоимости (цена, количество, стоимость), задачи на нахождение периодов времени (начало, конец, продолжительность события); а также задачи на нахождение части целого и целого по его доле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их задач объединяет содержание курса математики с содержанием других предметов, построенных на текстовой основе, и особенно с курсами русского языка, литературного чтения и окружающего мира. Глубокая работа с каждым словом в тексте задачи является косвенным фактором, способствующим формированию и другого метапредметного умения - «вчитывания» в формулировки заданий и их понимания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чительное место в программе по математике для начальной школы занимает геометрический материал, что объясняется двумя основными причинами. Во-первых, работа с геометрическими объектами, за которыми стоят реальные объекты природы и сделанные человеком, позволяет, опираясь на актуальные для младшего школьника наглядно-действенный и наглядно-образный уровни познавательной деятельности, подниматься на абстрактный словесно-логический уровень; во-вторых, способствует более эффективной подготовке учеников к изучению систематического курса геометрии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е величины (длина, площадь, объем) изучаются на основе единого алгоритма, базирующегося на сравнении объектов и применении различных мерок. Умение строить различные геометрические фигуры и развертки пространственных фигур, находить площади и объемы этих фигур необходимо при выполнении различных поделок на уроках технологии, а также в жизни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ется работа по поиску, пониманию, интерпретации, представлению информации. На изучаемом математическом материале ученики устанавливают истинность или ложность утверждений. На простейших примерах учатся читать и дополнять таблицы и диаграммы, кодировать информацию в знаково-символической форме, составлять краткие записи задач в виде графических и знаковых схем. Ученики получают возможность научиться поиску способа решения задачи с помощью логических рассуждений, оформляя их в виде схемы. Диаграммы и схемы усложняются в последующих классах в двух направлениях: во-первых, увеличивается количество символов в схемах, во-вторых, они приобретают все более абстрактную форму (в соответствии с уровнем развития абстрактного мышления учащихся). В первом классе ученикам диаграммы предлагаются только для чтения, в дальнейшем детям предлагается дополнить диаграммы своими данными или подписями. Таблицы применяются в самых разных ситуациях: в качестве краткой записи условия задач, в качестве формы записи решения задач, как источник информации об изменении компонентов действия и для представления данных, собранных в результате несложных исследований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линия работы поддерживается программами и учебниками всех учебных предметов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им образом, содержание курса математики построено с учетом межпредметной, внутрипредметной и надпредметной интеграции, что создает условия для организации учебно-исследовательской деятельности ребенка и способствует его личностному развит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 ОПИСАНИЕ МЕСТА УЧЕБНОГО ПРЕДМЕТА В УЧЕБНОМ ПЛАНЕ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чебном  плане на изучение  математики в третьем  классе начальной школы  отводится 4 часа в неделю(34 учебные недели), всего  - 136 часов (109 часов (80%)- в урочной форме. Из них в целях индивидуализации и дифференциации образовательной программы в рамках основного учебного времени 20% занятий (27  уроков из общего количества) отведено на изучение внутрипредметного модуля «Занимательная математика». Изучение внутрипредметного модуля предполагается в различных формах и видах, отличных от урока: урок-презентация, урок-фантазия, урок-практикум, урок-путешествие,  урок-соревнование, урок-сказка, КВН, математический калейдоско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основе  учебно-воспитательного процесса лежат следующие ценности математи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65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математических отношений через  познания закономерности существования окружающего  мира, фактов, процессов и явлений, происходящих в природе и обществе (хронология событий, протяженность во времени,  образование целого из частей, изменение  формы, размера и т.д.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представление о числах, величинах, геометрических  фигурах являются условием  целостного восприятия  природы и человека (памятники архитектуры, сокровища искусства и культуры, объекты природы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65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атематическим языком, алгоритмами, элементами  математической логики позволяет ученику совершенствовать коммуникативную деятельность (аргументировать свою точку зрения,  строить логические цепочки рассуждений; опровергать  или подтверждать истинность предположения)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ЛИЧНОСТНЫЕ, МЕТАПРЕДМЕТНЫЕ  И  ПРЕДМЕТНЫЕ РЕЗУЛЬТАТЫ  ОСВОЕНИЯ УЧЕБНОГО ПРЕДМЕТА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первой ступени   в ходе  освоения  математического содержания  обеспечиваются условия для  достижения  личностных, метапредметных и предметны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 обучающегося будут сформиров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урокам математики, к шко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значения математики в собственной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 к предметно-исследовательской деятельности, предложенной в учебнике и учебных пособ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на понимание предложений и оценок учителей и товарищей, на самоанализ и самоконтроль результа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оценок учителя и одноклассников на основе заданных критериев успешности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 нравственного содержания поступков окружающих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ие чувства на основе анализа поступков одноклассников и собственных поступ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представление о понятиях «истина», «поиск истин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учающийся получит возможность для формир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широкого интереса к познанию математических фактов, количественных отношений, математических зависимостей в окружающем мире, способам решения познавательных задач в области математ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осприятия эстетики логического умозаключения, точности математического язы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риентации на анализ соответствия результатов требованиям конкретной учебной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декватной самооценки на основе заданных критериев успешности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увства сопричастности к математическому наследию России, гордости за свой нар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риентации в поведении на принятые моральные нор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ния важности осуществления собственного выб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, понимать смысл инструкции учителя и вносить в нее корректив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учебными задачами, различая способ и результат собственных дей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находить несколько вариантов решения учебной задачи, представленной на наглядно-образ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действия (в устной форме), опираясь на заданный учителем или сверстниками ориенти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шаговый контроль под руководством учителя и самостоятель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воспринимать оценку своей работы учител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амооценку своего участия в разных видах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 групповой рабо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учебные действия в устной, письменной реч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учающийся получит возможность для формир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 смысл предложенных в учебнике заданий, в т.ч. заданий, развивающих смекалк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находить несколько вариантов решения учебной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полнять действия (в устной, письменной форме и во внутреннем плане) в опоре на заданный в учебнике ориенти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 основе результатов решения практических задач в сотрудничестве с учителем и одноклассниками делать не$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ожные теоретические выводы о свойствах изучаемых математических объек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нтролировать и оценивать свои действия при работе с наглядно-образным, словесно-образным и словесно-логическим материалом при сотрудничестве с учителем, одноклассни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существлять поиск необходимой информации при работе с учебником, в справочной литерату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полнительных источниках, в т.ч. под руководством учителя, в контролируемом пространстве Интерн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ировать информацию в знаково-символической или графическ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кодирования информации самостоятельно строить модели математических понятий, отношений, задачных ситу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небольшие математические сообщения в устной и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равнение (последовательно по нескольким основаниям; наглядное и по представлению; сопоста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тивопоставление), самостоятельно строить выводы на основе срав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анализ объекта (по нескольким существенным признака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классификацию изучаемых объ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нию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эмпирические обобщения на основе сравнения единичных объектов и выделения у них сходных призна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аналогию и на ее основе строить и проверять выводы по аналог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индуктивные и дедуктивные рассуждения  (формулирование общего вывода на основе сравнения несколь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о наличии у них общих свойств; на основе анализа учебной ситуации и знания общего правила формулиро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 свойствах единичных изучаемых объек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действие подведения под понятие (для изученных математических понят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педагога устанавливать отношения между понятиями (родо-видовые, отношения пересечения, причинно-следственны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учающийся получит возможность для формир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амостоятельно осуществлять поиск необходимой и дополнительной информации в открытом информационном простран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оделировать задачи на основе анализа жизненных сюже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амостоятельно формулировать выводы на основе аналогии, сравнения, об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водить сравнение, сериацию и классификацию изученных объектов по заданным критер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сширять свои представления о математических явле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водить цепочку индуктивных и дедуктивных рассуждений при обосновании изучаемых математ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а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существлять действие подведения под понятие (для изученных математических понятий; в новых ситуациях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льзоваться эвристическими приемами для нахождения решения математически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 работе парами и группами, используя речевые и другие коммуникативные средства, стро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ические высказывания, владеть диалогической формой коммуник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ть существование различных точек зрения, учитывать позицию партнера в общ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ировать различные мнения о математических явлениях в сотрудничестве; приходить к общему реш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ных вопрос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авила вежливости в различных ситу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 при изучении матема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свои действия в коллективной работе и понимать важность их правильного выполнения (от каждого в группе зависит общий результат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вать вопросы, использовать речь для передачи информации, для регуляции своего действия и действий партн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необходимость координации совместных действий при выполнении учебных и творческих задач; стремиться к пониманию позиции другого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рректно формулировать и обосновывать свою точку зрения; строить понятные для партнера высказы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декватно использовать средства общения для решения коммуникатив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ргументировать свою позицию и соотносить ее с позициями партне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нимать относительность мнений и подходов к решению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тремиться к координации различных позиций в сотрудниче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нтролировать свои действия и соотносить их с действиями других участников коллективной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существлять взаимный контроль и анализировать совершенные 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ктивно участвовать в учебно-познавательной деятельности; задавать вопросы, необходимые для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обств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дуктивно сотрудничать со сверстниками и взрослыми на уроке и во внеур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исла и велич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итать и записывать любое натуральное число в пределах класса единиц и класса тысяч, определять место кажд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них в натуральном ря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анавливать отношения между любыми изученными натуральными числами и записывать эти отношения с помощью зна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являть закономерность ряда чисел, дополнять его в соответствии с этой закономер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ассифицировать числа по разным основаниям, объяснять свои 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лять любое изученное натуральное число в виде суммы разрядных слагаем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ходить долю от числа и число по его до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ражать массу, используя различные единицы измерения: грамм, килограмм, центнер, тон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нять изученные соотношения между единицами измерения массы: 1 кг = 1000 г, 1 ц = 100 кг, 1 т = 10 ц, 1 т = 1000 к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итать и записывать дробные числа, понимать и употреблять термины: дробь, числитель, знаменател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ходить часть числа (две пятых, семь девятых и т.д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ображать изученные целые числа на числовом (координатном) луч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ображать доли единицы на единичном отрезке координатного луч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записывать числа с помощью цифр римской письменной нумерации C, L, D, 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рифметически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ять сложение и вычитание в пределах шестизначных чисе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ять умножение и деление многозначных чисел на однозначное числ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ять деление с остат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ходить значения сложных выражений, содержащих 2–3 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ать уравнения на нахождение неизвестного компонента действия в пределах изученных чисе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полнять сложение и вычитание величин (длины, массы, вместимости, времени, площад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менять результат арифметического действия при изменении одного или двух компонентов 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шать уравнения, требующие 1–3 тождественных преобразования на основе взаимосвязи между компонен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й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ходить значение выражения с переменной при заданном ее значении (сложность выражений 1–3 действ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ходить решения неравенств с одной переменной разными способ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верять правильность выполнения различных заданий с помощью вычис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ирать верный ответ задания из предложе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 с текстовыми задач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ть краткую запись задачи, используя различные формы: таблицу, чертеж, схему и т.д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ирать действия и их порядок и обосновывать свой выбор при решении составных задач в 2–3 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ать задачи, рассматривающие процессы движения одного тела (скорость, время, расстояние), работы (производительность труда, время, объем работ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образовывать данную задачу в новую с помощью изменения вопроса или усло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задачу по ее краткой записи, представленной в различных формах (таблица, схема, чертеж и т.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равнивать задачи по сходству и различию в сюжете и математическом смыс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менять формулировку задачи, сохраняя математический смыс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ходить разные способы решения одной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еобразовывать задачу с недостающими или избыточными данными в задачу с необходимым и достат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личеством да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шать задачи на нахождение доли, части целого и целого по значению его до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странственные отношения. Геометрические фиг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ать окружность и кр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оить окружность заданного радиуса с помощью цирку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оить квадрат и прямоугольник по заданным значениям длин сторон с помощью линейки и уголь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спользовать транспортир для измерения и построения уг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лить круг на 2, 4, 6, 8 равных ча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ображать простейшие геометрические фигуры (отрезки, прямоугольники) в заданном масштаб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ирать масштаб, удобный для данной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ображать объемные тела (четырехугольные призмы, пирамиды) на плоск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еометрические велич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дить площадь фигуры с помощью палет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числять площадь прямоугольника по значениям его длины и шири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жать длину, площадь измеряемых объектов, используя разные единицы измерения этих величин в предел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ных отношений между ни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ять единицу измерения длины километр (км) и соотношения: 1 км = 1000 м, 1 м = 1000 м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единицы измерения площади: квадратный миллиметр (мм2), квадратный сантиметр (см2), квадрат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циметр (дм2), квадратный метр (м2), квадратный километр (км2) и соотношения между ними: 1 см2 = 100 мм2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дм2 = 100 см2, 1 м2 = 100 дм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ходить площади многоугольников разными способ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биением на прямоугольники, дополнением до прямоугольника, перестроением частей фиг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спользовать единицу измерения величины углов градус и его обозначение (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 с информ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данные готовых таблиц для составления чисел, выполнения действий, формулирования выв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закономерность по данным таблицы, заполнять таблицу в соответствии с закономер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данные готовых столбчатых и линейных диаграмм при решении текстовы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итать несложные готовые круговые диаграммы, использовать их данные для решения текстовых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оотносить информацию, представленную в таблице и столбчатой диаграмме; определять цену деления шка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толбчатой и линейной диаграм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ополнять простые столбчатые диа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нимать, выполнять, проверять, дополнять алгоритмы выполнения изучаемых дейст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нимать выражения, содержащие логические связки и слова («… и …», «… или …», «не», «если .., то … », «верно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еверно, что …», «для того, чтобы … нужно …», «каждый», «все», «некоторые»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СОДЕРЖАНИЕ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ла и величины </w:t>
      </w:r>
      <w:r>
        <w:rPr>
          <w:rFonts w:cs="Times New Roman" w:ascii="Times New Roman" w:hAnsi="Times New Roman"/>
          <w:sz w:val="24"/>
          <w:szCs w:val="24"/>
        </w:rPr>
        <w:t>(30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овой (координатный) лу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координатном луче. Единичный отрезок. Определение положения натурального числа на числовом луч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очек числового луча, соответствующих данным натуральным числам, и обратная опер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яды и клас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изучения устной и письменной нумерации трехзначных чисел. Образование новой единицы счета – тысячи. Разные способы образования этой единицы счета. Счет тысячами в пределах единиц тысяч. Чтение и зап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шихся чисел. Разряд тысяч и его место в записи чисел. Устная и письменная нумерация в пределах разряда единиц тысяч. Образование следующих единиц счета – десятка тысяч и сотни тысяч. Счет этими единицами. Запись получившихся чисел. Разряды десятков тысяч и сотен тысяч, их место в записи числа. Разряды и классы. Класс единиц и класс тысяч. Таблица разрядов и классов. Представление изученных чисел в виде суммы разрядных слагаемых. Устная и письменная нумерация в пределах двух первых классов. Общий принцип образования количественных числительных в пределах изученных чисел. Сравнение и упорядочивание чисел классов тысяч и един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мская письменная нумер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изучения римской письменной нум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цифрами L, C, D, M. Запись чисел с помощью всех изученных зна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римской и современной письменных нумераций (продолжени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обные чис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ситуаций, приводящих к появлению дробных чисел, дроби вокруг н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дроби как части целого. Запись дробных чис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итель и знаменатель дроби, их математический смысл с точки зрения рассматриваемой интерпретации дробных чис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дробей с одинаковыми знаменателями и разными числител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дробных чисел на числовом луч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части от числа и восстановление числа по его д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ич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движения. Единицы измерения скорости: см/мин, км/ч, м/м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массы – грамм (г), центнер (ц), тонна (т). Соотношения между единицами измерения масс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г = 1000 г, 1 ц = 100 кг, 1 т = 10 ц = 1000 к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и упорядочивание однородных величи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ифметические действия </w:t>
      </w:r>
      <w:r>
        <w:rPr>
          <w:rFonts w:cs="Times New Roman" w:ascii="Times New Roman" w:hAnsi="Times New Roman"/>
          <w:sz w:val="24"/>
          <w:szCs w:val="24"/>
        </w:rPr>
        <w:t>(50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жение и вычит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в пределах изученных чис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выполнения этих действий с таблицей сложения и разрядным составом чис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ножение и де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ное сравнение чис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льное свойство умножения относительно сложения. Его формулировка и запись в общем виде (буквенная запис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уммы на число (рассмотрение случая, когда каждое слагаемое делится без остатка на делитель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войств арифметических действий для рационализации вычис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табличное умножение и деление на однозначное число в пределах изученных чис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аблицы умножения при выполнении внетабличного умножения и деления на однозначное чи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азрядного состава многозначного множителя и делимого при выполнении эти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четных и нечетных числах с точки зрения деления. Признаки четных и нечетных чис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 остатком. Расположение в натуральном ряду чисел, делящихся на данное число без оста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татков, которые могут получаться при делении на данное число. Наименьший и наибольший из возможных оста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в натуральном ряду чисел, дающих при делении на данное число одинаковые оста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язь делимого, делителя, значения неполного частного и остатка между собой. Определение делимого по делителю, значению неполного частного и остат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личные способы внетабличного деления на однозначное число: разбиением делимого на удобные слагаемые и на основе деления с остат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ение внетабличного умножения и деления в строку и в столбик. Знаки умножения и деления, используемые при выполнении этих действий в столб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исла знаков в значении частного до выполнения оп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значений сложных выражений со скобками и без скобок, содержащих 3–5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неизвестных компонентов действия в неравенствах с помощью решения соответствующих у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неизвестных компонентов действия в уравнениях на основе использования свойств равенств и взаимосвязи между компонентами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с одной переменной. Определение значений выражений при заданных значениях переме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математических выражений с помощью словосочетания «для того, чтобы … , надо …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с текстовыми задачами </w:t>
      </w:r>
      <w:r>
        <w:rPr>
          <w:rFonts w:cs="Times New Roman" w:ascii="Times New Roman" w:hAnsi="Times New Roman"/>
          <w:sz w:val="24"/>
          <w:szCs w:val="24"/>
        </w:rPr>
        <w:t>(в течение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, чертеж, схема и рисунок как формы краткой записи задачи. Выбор формы краткой записи в зависимости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ей за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тные задачи (продолжение). Установление числа обратных задач к данной. Составление всех возможных обратных задач к данной, их решение или определение причины невозможности выполнить реш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чи с недостающими данными. Различные способы их преобразования в задачи с полным набором данных (дополнение условия задачи недостающими данными, изменение вопроса в соответствии с имеющимися данными, комбинация этих способ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чи с избыточными данными. Различные способы их преобразования в задачи с необходимым и достаточным количеством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и решение задач, близких по сюжету, но различных по математическому содержа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ощение и усложнение исходной задачи. Установление связей между решениями таких за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лиз и решение задач, содержащих зависимости, характеризующие процессы движения одного тела (скорость, время, расстояние), работы (производительность труда, время, объем рабо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шения задачи сложным выраж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ение задач на нахождение части от целого и целого по значению его до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странственные отношения. Геометрические фигуры </w:t>
      </w:r>
      <w:r>
        <w:rPr>
          <w:rFonts w:cs="Times New Roman" w:ascii="Times New Roman" w:hAnsi="Times New Roman"/>
          <w:sz w:val="24"/>
          <w:szCs w:val="24"/>
        </w:rPr>
        <w:t>(16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круж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окружности. Свойство точек окру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ус окружности. Свойство радиусов окру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кружностей с помощью цирку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заимное расположение точек плоскости и окружности (на окружности, вне окруж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и круг, связь между ни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сштаб и разные варианты его обозначения. Выбор масштаба для изображения данного объекта. Определение масштаба, в котором изображен объект. Определение истинных размеров объекта по его изображению и данному масштабу.Продолжение знакомства с объемными телами: шаром, цилиндром, конусом, призмой и пирамидой. Установление сходства и различий между ними как внутри каждого вида, так и между видами этих тел. Частный случай четырехугольной призмы – прямоугольный параллелепипед. Знакомство с различными способами изображения объемных тел на плоск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метрические величины </w:t>
      </w:r>
      <w:r>
        <w:rPr>
          <w:rFonts w:cs="Times New Roman" w:ascii="Times New Roman" w:hAnsi="Times New Roman"/>
          <w:sz w:val="24"/>
          <w:szCs w:val="24"/>
        </w:rPr>
        <w:t>(30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углов без измерений (на глаз, наложение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углов с помощью произвольно выбранных ме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щепринятой единицей измерения углов – градусом и его обознач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анспортир как инструмент для измерения величины углов, его использование для измерений и построения углов заданной велич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длины – километр (км). Соотношения между единицами длины: 1 м = 1000 мм, 1 км = 100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лощади. Сравнение площадей способами, не связанными с измерениями (на глаз, наложение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извольных мерок и измерение площадей с их помощ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тка как прибор для измерения площадей. Использование палетки с произвольной сет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щепринятыми единицами измерения площади: квадратным миллиметром (мм2), квадратным сантиметром (см2), квадратным дециметром (дм2), квадратным метром (м2), квадратным километром (км2); их связь с мерами длины. Соотношения: 1 см2 = 100 мм2, 1 дм2 = 100 см2, 1 м2 == 100 дм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площади прямоугольника (знакомство с формулой S = а ·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различными способами: разбиением на квадраты, с помощью палетки, по значениям длины и шир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лощади фигуры различными способами: разбиением на прямоугольники, дополнением до прямоугольника, с помощью перестроения частей фиг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с информацией </w:t>
      </w:r>
      <w:r>
        <w:rPr>
          <w:rFonts w:cs="Times New Roman" w:ascii="Times New Roman" w:hAnsi="Times New Roman"/>
          <w:sz w:val="24"/>
          <w:szCs w:val="24"/>
        </w:rPr>
        <w:t>(10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готовых таблиц. Использование данных таблицы для составления чисел (таблица разрядов и классов), выполнения действий, формулирования выв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ение закономерности по данным таблицы, заполнение таблицы в соответствии с закономерностью (деление с остатк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огических задач с помощью составления и заполнения таб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данных таблицы и столбчатой диа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ны деления шкалы столбчатой диаграммы на основе данных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 столбчатой и линейной диа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с использованием данных столбчатой и линейной диа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готовой круговой диа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ение, дополнение, проверка готовых простых алгоритмов. Составление простых алгоритмов по схеме (деление с остатком, деление многозначного числа на однозначное и др.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остроение математических выражений с помощью логических связок и слов («и», «или», «не», «если … , то …», «верно/неверно, что …», «каждый», «все», «некоторые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7.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ТЕМАТИЧЕСКОЕ ПЛАНИРОВАНИЕ С ОПРЕДЕЛЕНИЕМ ОСНОВНЫХ ВИДОВ УЧЕБНОЙ ДЕЯТЕЛЬНОСТИ ОБУЧАЮЩИХСЯ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84"/>
        <w:gridCol w:w="6519"/>
        <w:gridCol w:w="6485"/>
      </w:tblGrid>
      <w:tr>
        <w:trPr/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ЛОЩАДЬ И ЕЕ ИЗМЕР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(1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уемые результаты (универсальные учебные действия)</w:t>
            </w:r>
          </w:p>
        </w:tc>
      </w:tr>
      <w:tr>
        <w:trPr/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учающийся научится (у учащегося будет сформировано)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Обучающийся получит возможность науч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лучит возможность для формирования):</w:t>
            </w:r>
          </w:p>
        </w:tc>
      </w:tr>
      <w:tr>
        <w:trPr/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ожительное отношение к урокам матема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иентация на понимание предложений и оценок учителей и товарищ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нимание чувств одноклассников, учителей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ичност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интереса к предметно - исследовательской деятельности, предложенной в учебнике и учебных пособиях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риентации в поведении на принятые моральные нор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нимания нравственного содержания поступков одноклассников и учителей</w:t>
            </w:r>
          </w:p>
        </w:tc>
      </w:tr>
      <w:tr>
        <w:trPr/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нимать смысл инструкций учителя и заданий, предложенных в учебн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ять действия с опорой на заданный учителем ориенти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ивать под руководством учителя, а в некоторых случаях и самостоятельно правильность выполнения конкретных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 вносить в них корректив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ять учебные действия в устной, письменной речи и во внутреннем пла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нимать участие в группов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  <w:szCs w:val="16"/>
                <w:lang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осуществлять пошаговый контроль своих действий при работе с нагляднообразным, словеснообразным и словесно - логическим материалом при сотрудничестве с учителем, одноклассниками и самостоя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в сотрудничестве с учителем, классом находить несколько вариантов решения учебной задачи, представленной на нагляднообразном уров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оценивать правильность выполнения своих действий и вносить в них необходимые изменения</w:t>
            </w:r>
          </w:p>
        </w:tc>
      </w:tr>
      <w:tr>
        <w:trPr/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уществлять поиск необходимой информации в учебнике и справоч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дировать информацию в знаково-символической или графическ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одить сравнение (последовательно по нескольким основаниям; наглядное и по представлению; сопоставление и противопоставление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одить классификацию изучаемых объектов; противопоставление), понимать выводы, сделанные на основе срав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нимать действие подведения под понятие (для изученных математических понят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самостоятельно осуществлять поиск необходимой и дополнительной информации в справочной литературе и дополнительных источни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моделировать задачи на основе анализа жизненных сюже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самостоятельно формулировать выводы на основе аналогии, сравнения, об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строить простые индуктивные и дедуктивные рассу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ыполнять эмпирические обобщения на основе сравнения единичных объектов и выделения у них сход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нимать участие в работе парами и группами, используя для этого речевые и другие коммуникативные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ьзовать в общении правила вежлив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роить понятные для партнера высказывания, задавать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ринимать друг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допускать существование различных точек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онимать относительность мнений и подходов к решению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адекватно использовать средства устного общения для решения коммуникатив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контролировать свои действия при совмест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176"/>
        <w:gridCol w:w="2226"/>
        <w:gridCol w:w="4293"/>
        <w:gridCol w:w="4923"/>
        <w:gridCol w:w="769"/>
        <w:gridCol w:w="793"/>
      </w:tblGrid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ата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ата фак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мы уроков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нируемые предметные результат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арактерные виды деятельности учащихся(цифры в скобках-номера заданий учебник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тр 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еб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з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(1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ятие площ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знакомиться с понятием «площадь»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Иметь представление о площади фигур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ктуализировать знания о порядке действий в выражениях, о равенствах и неравенствах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роверять правильность выполнения различных заданий с помощью вычислени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) Работа с рисунками с опорой на имеющиеся знания о величинах (длине, периметре) и их измерении. Сравнение разных значений слова «площадь». Выявление существенных свойств понятия «площад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) Преобразование данной задачи с помощью изменения вопроса. Соотнесение текста задачи с ее краткой записью. Решение составн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сх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) Сравнение выражений по разным признакам и на этой основе формулирование вывода о равенстве или неравенстве выражений. Проведение простейших дедуктивных рассужд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3–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(4)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(2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ей фиг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ивать площади фигур визуально и наложение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76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Изменять результат арифметического действия при изменении о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или двух компонентов действ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) Упорядочивание множества фигур по новому признаку – площади. Анализ учебной ситуации и формулирование вывода о способах сравнения фигур по площ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5) Непосредственное сравнение площади фигур налож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) Актуализация знаний о нумерации чисел в пределах 1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7) Конструирование и преобразование уравнений по заданным признакам. Нахождение разных способов выполнения зад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5–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7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(2), </w:t>
            </w:r>
          </w:p>
          <w:p>
            <w:pPr>
              <w:pStyle w:val="Normal"/>
              <w:spacing w:lineRule="auto" w:line="240" w:before="0" w:after="0"/>
              <w:ind w:left="-62" w:right="-7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(3)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(3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рение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гуры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личных ме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рок-сказк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еть представление о способе опосредов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рения площади фигур. Находить 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добные мерки для измерения площади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Использовать квадратные мерки для измерения площади как наиболее рациона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ать задачи на увеличение числа в несколько р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на несколько единиц в прям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ссифицировать числа по разным основаниям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8) Анализ предложенной учебной ситуации. Сравнение мерок разной формы для измерения площади и формулирование вывода об удобстве их ис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9) Измерение площади квадрата и прямоугольника с помощью предложенных мерок. Определение наиболее удобной мерки (квадратно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0) Сравнение текстов задач и формулирование вывода о способах их решения на основе сравнения. Преобразование задач. Прогноз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1) Классификация математических объектов (чисел) по разным основаниям. Преобразование чисел и формулирование вывода об изменении разрядных един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2) Установление соотношений между различными единицами измерения длины. Перевод одних един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рения длины в другие. Конструирование математических объектов по заданным свойства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7–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(3), 11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 Курсивом выделены результаты, характеризующие систему действий, расширяющих и углублящих опорную систе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или выступающие как пропедевтика для дальнейшего обучения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(4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равнение площад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игур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змерять площади фигур с помощью квадратных мерок в случае, когда площадь равна целому числ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мерок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Овладеть общим способом опосредов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измерения площади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. Актуализировать знания о характере связи между взаимообратными задачам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Находить разные способы решения текстов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задач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. Находить значения сложных выражений, содержащих 2–3 действ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13) Соотнесение данных в задании способов решения с объективно верными. Выявление причин ошибок в вычислениях (использование правил о порядке выполнения арифметических действ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14) Решение и преобразование задачи с помощью изменения вопро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15) Сравнение площадей прямоугольников. Поиск новых способов действия в незнакомой ситуации (использование эвристики). Определение площади фигур с помощью квадратных ме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16) Решение задачи путем построения цепочки рассуждений (если…то). Поиск разных способов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вариативность мышле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(17) Решение и сравнение задач на основе выделения существенных признаков понятия «обратные задачи»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.9–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(2, 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; тетр.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(5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рение площади с помощью квадра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ть площадь фигуры с помощью квадрат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к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владеть общим способом опосредованного измерения площад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. Решать составные задачи в два действия, включающие простые задачи на увеличение числа в несколько раз и на нахождение неизвестного слагаемого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равнивать задачи по сходству и различию в сюжете и решени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Представлять изученные натуральные числа в вид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ммы разрядных слагаемых. Находить значения сложных выраже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ыбирать вер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из предложенных, преобразовывать выраж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ерны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(18) 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Составление нового варианта таблицы умножения с первым множителем, равным 9. Повторение всех случаев умножения однозначных чисел. Анализ записанных произведений и формулирование вывода о математических закономерност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(19) 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Анализ математических объектов (равенств) с целью получения новых знаний о них. Запись чисел в виде суммы разрядных слагаем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(20) 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Измерение площади фигур с помощью мерки – квадрата. Проведение опосредованного сравнения фигур по площад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(21) 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Соотнесение текста задачи с ее краткой записью (т.е. словесной и знаково-графической моделей задачи). Восстановление задачи по ее краткой записи. Сравнение условий задач, установление сходства и различия их ре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(22) 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Сравнение равенств. Преобразование неверных равенств в верные путем постановки скоб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11–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(3, 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(2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тр. 1: № 7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(6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накомство с палет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Урок-иг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знакомиться с алгоритмом приближенного вычисления площади фигуры с помощью палетк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ходить площади плоских фигур с помощью палетк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 Определять характер связи между задачами. Решать задачи в два действия, включающие простые задачи на увеличение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несколько раз и на нахождение неизв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лагаемого. Решать уравнения на нахождение неизвестного компонента действ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реобразовывать уравнения на основе изме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их компоненто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) Решение уравнений. Преобразование уравнений по заданным свойств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4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) Решение практической задачи на стоимость. Нахождение разных способов решения (вариативность мышлени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) Нахождение значений выражений, сравнение их. Синтез (конструирование) нового сложного математического объекта из нескольких прост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6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) Работа по заданному алгоритму приближенного вычисления площади фигуры с помощью пале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Измерение площади плоских фигур с помощью пале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) Сравнение условий задач. Формулирование вывода о взаимосвязи задач (взаимообратные задач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13–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 (2), 26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2 – площадь круга)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(7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мерение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тить прямоугольники по заданным значения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лин сторон с помощью линейки. Определять площадь прямоугольника мерками разной величины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Устанавливать зависимость между величиной мерки и количеством мерок при измерении одной и той же площад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 Формулировать вывод о зависимости значения произведений от изменения множит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ходить значения сложных выражений, содержащих 2–3 действ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28) Составление страницы-справочника. Запись произведений с первым множителем 8. Наблюдение за изменением математических объектов с целью установления закономерности. Формулирование на этой основе выв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29) Сравнение уравнений и построение гипотез. Проверка сделанных выводов. Преобразование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30) Измерение площади прямоугольника с помощью мерок разной величины. Установление обратно пропорциональной зависимости между величиной мерки и количеством мерок, которые умещаются на фигуре одной и той же площ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32) Сравнение мерок разной величины для измерения площади прямоугольника с целью нахождения наиболее удоб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33) Составление выражений по заданным свойствам. Проведение дедуктивных рассуждений.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равнения выражений и знания общих правил порядка действий нахождение способа записи конкретного числового выраж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15–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 (8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ум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рехзначных чисел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нать десятичный состав трехзначных чисел, составлять трехзначные числа из сотен, десятков, единиц. Записывать трехзначные числа в виде суммы разрядных слагаемых. Определять количество единиц каждого разряда в трехзначных числах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владеть нумерацией чисел в пределах 10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ьзовать данные таблицы для 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трехзначных чисел. Выполнять краткую запись задачи, используя условные знак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х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пособ решения составной задачи с помощью рассуждений от вопрос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31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равнение условий задач. Составление обрат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34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абота со страницей-справочником. Составление математических объектов (произведений) по заданным свойствам. Анализ этих объектов с целью получения новых знаний о ни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35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шение комбинаторных задач методом перебора. Упорядочивание трехзначных чисел по возраста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36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Нахождение значения сложного выражения. Преобразование выражений по заданным свойств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37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нализ данных таблицы. Составление трехзначных чисел на основе анализа. Запись чисел в виде су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азрядных слагаем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38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пределение количества единиц, десятков, сотен в трехзначных числах. Анализ схемы.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трех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39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Неявное сравнение составленной и данной кратких записей задачи. Самооценка. Решение составной задач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17–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(9)</w:t>
            </w:r>
          </w:p>
        </w:tc>
        <w:tc>
          <w:tcPr>
            <w:tcW w:w="1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резовая контрольная работа №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 (10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дра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нтимет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знакомиться с понятием «квадратный сантиметр»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Измерять площадь фигуры в квадратных сантиметрах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ыражать длину в различных единицах измерения. Переводить единицы измерения длины из одних единиц в другие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Вычислять площадь прямоугольника по длинам его сторон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итать и сравнивать трехзначные числа. Находить значения сложных выражений, содержащих действия одной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ных степеней. Изменять порядок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выражении с помощью скобок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0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ревод величины длины из одних единиц измерения в друг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1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явление существенных признаков понятия «квадратный сантиметр». Измерение площади прямоугольника в квадратных сантиметр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2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енное сравнение трехзначных чисел. Определение количества единиц каждого разряда в трехзначных числ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3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шение равенств методом подбора. Поиск разных способов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4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бота в паре. Нахождение значения сложного выражения (с действиями разных ступеней). Поиск разных способов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5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пределение времени по часам. Установление длительности промежутков времен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19–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 (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 (3, 4), 44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 (11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дра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нтиме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Овладеть понятием «квадратный сантиметр», распознавать это понятие в практике измер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Измерять площадь фигуры в квадратных сантиметрах. Познакомиться с такой формой краткой записи задачи, как рисунок-схем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6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ыполнение чертежа прямоугольника с заданными длинами сторон. Распознавание мерки «квадратный сантиметр» среди других квадратных мер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7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Конструирование сложных выражений из прост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8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нализ составленной таблицы умножения и систематизация ее, дополнение недостающими элемент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9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ыделение в тексте задачи условия и вопроса. Соотнесение текста задачи с рисунком-схемой к ней. Обоснование использования схемы-рисунка для 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0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оставление верных равенств на основе знаний таблицы умножения путем подбора пропущенных циф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22–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, 48 (2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тр. 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(12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ощадь 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ставление крат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писи к задаче в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исунка-схемы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пределять площадь прямоугольника по значения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его длины и ширины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ходить площадь прямоугольников разными способам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Выполнять краткую запись задачи, используя различные формы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ходить значения сложных выражений, содержащих 2–3 действия. Познакомиться со старинными мерами длин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1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ыполнение чертежа прямоугольника с заданными сторонами. Определение площади прямоугольников в квадратных сантиметрах. Создание новых прямоуголь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 заданной площадь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2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ыявление взаимосвязи между длинами сторон прямоугольника и его площадью на основе срав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азных случаев. Формулирование вывода о способе косвенного вычисления площади прямоугольника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длинам его сторон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3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оотнесение схем и текста задачи. Перекодирование информации, данной в тексте задачи, и на ее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построение схемы. Решени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4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Неявное сравнение. Проведение дедуктивных рассуждений (на основе сравнения конкретны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и знания общих правил порядка действий). Формулирование вывода о способе записи конкретного числового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нализ учебно-познавательного текста с целью получения новых знаний о старинных мерах дли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24–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 (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 (2)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 (13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числение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ямоугольника по длинам его сторо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ходить площадь прямоугольника по длинам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торон. Сравнивать трехзначные числа, упорядочивать ряд трехзначных чисел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Решать и преобразовывать задачи с целью получения новых знаний о взаимосвязи величин, данных в задач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5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Применение общего правила вычисления площади прямоугольника в конкретных ситуациях. 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братной задачи: нахождение стороны прямоугольника по известной площади и длине другой сторо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6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шение и преобразование задачи с целью получения новых знаний о взаимосвязи величин, данных в н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7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шение задач на нахождение мас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8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равнение уравнений, содержащих действия умножения или 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9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Проведение наблюдений за изменениями свойств трехзначных чисел. Преобразование трех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путем изменения количества единиц каждого разря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28–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 (3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 (3, 4);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тр. 1: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 (14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ула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Математический диктан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знакомиться с записью способа вычисления площади прямоугольника с помощью формулы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Записывать и использовать формулу площади прямоугольника при решении задач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 Выражать длину, используя разные единицы измерения и соотношения между ними (см, м, дм). Составлять задачу по предложенной схем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60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Перекодирование информации. Запись правила вычисления площади прямоугольника в знаков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 виде формулы. Использование полученной формулы для вычисления площади 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61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Повторение знаний о соотношении мер длины. Перевод величин измерения длины из одних единиц измерения в друг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62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Использование формулы площади прямоугольника для решения практических задач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63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оставление и решение задачи по данной схеме (конкретизация модел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30–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 (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 (2)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 (15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иницы площ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знакомиться с понятиями «квадратный метр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квадратный дециметр», «квадратный миллиметр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 соотношениями между ними. Измерять площадь фигуры в квадратных сантиметрах 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квадратных метрах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. Складывать и вычитать единицы площади, выраженные в одних мерках. Соотносить информацию, представленную в задаче и столбчатой диаграмме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Дополнять столбчат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диаграмм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64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оставление таблицы мер площади. Выявление существенных признаков понятий «квадратный метр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«квадратный дециметр», «квадратный миллиметр». Перевод величины площади из одних единиц измерения в друг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65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шение практических задач на вычисление площади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66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Перевод величины площади из одних единиц измерения в друг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67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шение комбинаторных задач способом перебора вариа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68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нализ данных диаграммы. Представление данных задачи в виде столбчатой диаграмм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32–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(16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ощадь и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змерение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Урок-практикум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стематизировать знания о площади и ее измерении. Выражать длину и площадь, используя разные единицы измерения этих величин в пределах изученных отношений между ни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ходить значения сложных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оставлять задачи по краткой запис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Изме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формулировку задачи в соответствии с зада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условиям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1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ычисление площади прямоугольника. Выполнение чертежей прямоугольников с заданной площадью. Нахождение разных вариантов способом перебо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ыбор рациональных способов нахождения площади предметов на практике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3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Конструирование сложного выражения из прост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Нахождение значений сложных выражений, содержащих действия разных ступен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Перевод величин длины и площади из одних единиц измерения в друг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6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оставление задач по кратким записям, выполненным в знаково-символической форме и в виде сх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7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Преобразование текста задачи. Составление краткой записи задачи и ее реш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34-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(2, 3), 4 (2–й пример), 6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 (17)</w:t>
            </w:r>
          </w:p>
        </w:tc>
        <w:tc>
          <w:tcPr>
            <w:tcW w:w="1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нтрольная работа №2 по теме «Площадь и ее измерение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6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ЕЛЕНИЕ С ОСТАТКОМ (10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нируемые результаты (универсальные учебные действия)</w:t>
            </w:r>
          </w:p>
        </w:tc>
      </w:tr>
      <w:tr>
        <w:trPr/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учающийся научится (у учащегося будет сформировано):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Обучающийся получит возможность науч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лучит возможность для формирования):</w:t>
            </w:r>
          </w:p>
        </w:tc>
      </w:tr>
      <w:tr>
        <w:trPr/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ожительное отношение к урокам математики, к шко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иентация на понимание предложений    и оценок учителей и товарищей, на самоанализ и самоконтроль результа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тические чувства (стыда, вины,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терес к предметно-исследовательской деятельности, предложенной в учебнике  и учебных пособиях.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ичностны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интереса к познанию математических фактов, количественных отношений, математических зависимостей в окружающем мир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риентации в поведении на принятые моральные нормы..</w:t>
            </w:r>
          </w:p>
        </w:tc>
      </w:tr>
      <w:tr>
        <w:trPr/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понимать смысл инструкций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ять действия (в устной форме), опираясь на заданный учителем или одноклассниками ориенти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уществлять пошаговый контроль своих действий под руководством учителя, а в некоторых случаях и самостоя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ять учебные действия в устной, письменной речи и во внутреннем пла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нимать участие в групповой работе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адекватно воспринимать оценку своей работы учителями, 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 сотрудничестве с учителем, классом находить несколько вариантов решения учебной задачи, представленной на нагляднообразном уров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контролировать свои действия при работе с нагляднообразным, словеснообразным и словеснологическим материалом при сотрудничестве с учителем, 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ценивать правильность выполнения своих действий при работе с нагляднообразным материал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ланировать свои действия в соответствии с учебными задачами.</w:t>
            </w:r>
          </w:p>
        </w:tc>
      </w:tr>
      <w:tr>
        <w:trPr/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ять поиск необходимой информации при работе с учебником, в справоч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ировать информацию в знаково-символической или графическ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одить сравнение (последовательно по нескольким основаниям; наглядное и по представлению; сопоставление и противопоставлени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одить классификацию изучаем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ять действие подведения под понятие (для изученных математических понят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амостоятельно осуществлять поиск необходимой и дополнительной информации в справочной литературе и дополнительных источник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оделировать задачи на основе анализа жизненных сюже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амостоятельно формулировать выводы на основе сравнения, об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ыполнять эмпирические обобщения на основе сравнения единичны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и выделения у них сход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троить простые индуктивные и дедуктивные рассу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ользоваться эвристическими приемами для нахождения решения математических задач.</w:t>
            </w:r>
          </w:p>
        </w:tc>
      </w:tr>
      <w:tr>
        <w:trPr/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 – принимать участие в работе парами и группами, используя для этого речевые и другие коммуникативн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роить монологические высказывания о математических объе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ьзовать в общении правила вежлив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пускать существование различных точек зрения, учитывать позицию партнера в общ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роить понятные для партнера высказывания, задавать вопросы, использовать речь для передачи информации.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онимать относительность мнений и подходов к решению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аргументировать свою позицию и соотносить ее с позициями партнеров для выработки совместного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активно участвовать в учебно-познава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контролировать свои действия в коллектив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адекватно использовать средства устного общения для решения коммуникативных задач.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(1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нализ результатов контрольной работ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нятие 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остат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Выявить конкретный смысл деления с остатком. Познакомиться с запис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деления с остатком. Знать значение словосочетаний «число делится на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без остатка (с остатком)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Выполнять деление с остат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Находить значения сложных выражений, содержащих 2–3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ходить площадь многоугольников путем разбиения на прямоугольник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69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натурального ряда чисел с целью получения новых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70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шение и преобразование задачи в соответствии с заданными услов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71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струирование сложных выражений из простых. Нахождение значений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72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явление существенных свойств деления с остатком на основе сравнения частных случаев. Формулирование общего вывода о способ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ления с остатком. Анализ предложенных способов действий. Конкретизация общего вывода для частных случае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73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числение площади многоугольника, который можно разбить на несколько прямоугольников (использование формулы для вычисления площади прямоугольника в новой ситуаци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36–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 (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 (2)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(2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лограмм, тон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не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рок-путешестви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знакомиться с понятиями «килограмм», «тонна», «центнер» и соотношениями между ними. Выполнять устно деление с остатком на основе практических действий или рисун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менять формулировку задачи, сохраняя математический смысл. Находить разные способы решения одной задач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74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перирование понятиями «делится с остатком», «делится без остатка». Установление отношений «делится без остатка» между данными числами на основе знаний таблицы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75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шение составной задачи. Преобразование задачи с помощью изменения вопро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76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явление соотношений между килограммом и новыми мерами массы – центнером и тонн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77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шение задач на деление с остатк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78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ставление краткой записи задачи. Преобразование краткой записи в связи с изменением вопроса. Выдвижение предположений об изменении решения задачи в зависимости от изменения вопрос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38–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;</w:t>
            </w:r>
          </w:p>
          <w:p>
            <w:pPr>
              <w:pStyle w:val="Normal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тр.1:</w:t>
            </w:r>
          </w:p>
          <w:p>
            <w:pPr>
              <w:pStyle w:val="Normal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(3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лгоритм устного деления с остат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владеть алгоритмом деления с остатком (без опоры на практически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ли наглядность)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онимать, выполнять алгоритм математических действ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числять периметр многоугольников и площадь 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реводить единицы измерения массы из одних величин в другие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наний соотношений между ни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ычислять площадь прямоугольника по значениям его длины и ширины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ходить площадь многоугольника путем разбиения его на прямоугольники и сложения их площаде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79) Запись трехзначных чисел по заданным свойствам (на основе знаний десятичного состава числ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80) Нахождение периметра треугольника и прямоугольника. Вычисление площади 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81) Оперирование понятиями «делится с остатком», «делится без остатка». Конкретизация графических моделей. Составление алгоритма математических действий (деления с остатком и деления без остат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82) Составление краткой записи и решение задачи. Составление и решение задачи, обратной дан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84) Сравнение фигур по разным признакам. Вычисление площади фигуры, которую можно разбить на прямоугольн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87) Перевод величин массы из одних единиц измерения в другие на основе знаний соотношений между ними и запись верных равенст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40–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 84, 87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(4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дачи на кра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ав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ешать простые задачи на кратное сравнение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владеть способом перебора вариантов при решении комбинатор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ходить значения сложных выражений со скобками, содержащих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ных ступен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роверять правильность выполнения задания с помощью вычислени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83) Составление и запись равенств на кратное срав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85) Анализ учебной ситуации. Выполнение деления с остатком и без остат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86) Сравнение задач на разностное и кратное сравнение. Проведение аналогии (вывод предположения) о способе решения задачи на кратное сравнение. Использование полученного вывода в качестве метода 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88) Проведение дедуктивных рассуждений на основе анализа частного случая – левой и правой части равенства – и общего правила поряд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йствий. Формулирование вывода о равенстве или неравенстве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89) Решение комбинаторной задачи на нахождение разных прямоугольников со сторонами, выраженными целым числом сантиметров, по заданной площ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90) Решение комбинаторной задачи способом перебора. Запись полученных трехзначных чисел в виде суммы разрядных слагаемы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42–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(2–я</w:t>
            </w:r>
          </w:p>
          <w:p>
            <w:pPr>
              <w:pStyle w:val="Normal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ка)90;</w:t>
            </w:r>
          </w:p>
          <w:p>
            <w:pPr>
              <w:pStyle w:val="Normal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тр. 1:</w:t>
            </w:r>
          </w:p>
          <w:p>
            <w:pPr>
              <w:pStyle w:val="Normal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(5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тное 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остат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шать простые задачи на кратное сравнение. Решать комбинаторн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пособом перебора вариа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ьзовать алгоритм устного деления с остатком (без опоры на практические действия или наглядность). Вычислять площадь прямоугольника по значен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го длины и ширины. Использовать формулу вычисления площади прямоугольника при решении обратных задач на нахождение длины и ширины прямоугольник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91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бор двузначных чисел, дающих при делении на 7 установленный в задании остаток. Деление двузначных чисел на 7 без остат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92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шение задачи на увеличение числа в несколько раз. Соотнесение текста задачи и ее записи в виде схемы. Составление и решение обрат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93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шение простых уравнений с неизвестными компонентами умножения и деления. Конструирование новых математических объектов с заданными свойств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94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авнение выражений. Проведение дедуктивных рассуждений, использование в качестве общей посылки монотонность суммы и разности, конкретный смысл умножения, правила умножения на 0 и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44–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 (4), 93;</w:t>
            </w:r>
          </w:p>
          <w:p>
            <w:pPr>
              <w:pStyle w:val="Normal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тр.1</w:t>
            </w:r>
          </w:p>
          <w:p>
            <w:pPr>
              <w:pStyle w:val="Normal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(6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отно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татка и дел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 делении с остат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явить свойство деления с остатком – «остаток всегда меньше делителя». Использовать выявленное свойство при проверке правильности 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остатком. Выбирать действия и обосновывать свой выбор при решении задач. Сравнивать задачи по сход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 различию в сюжете и математическом смысле. Сравнивать массы, выраженные в разных единицах измер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95) Выполнение деления на 6. Сравнение полученных данных, нахождение закономерности. Формулирование вывода (эмпирическое обобщение) о соотношении остатка и дел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96) Составление и решение задач, обратных к задаче на увеличение числа на несколько един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97) Выполнение деления на 7. Сравнение полученных данных, нахождение закономерности. Формулирование вывода (эмпирическое обобщение) о соотношении остатка и дел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98) Сравнение массы животных, выраженной в разных единицах измер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46–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 (2), 98;</w:t>
            </w:r>
          </w:p>
          <w:p>
            <w:pPr>
              <w:pStyle w:val="Normal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тр.1:</w:t>
            </w:r>
          </w:p>
          <w:p>
            <w:pPr>
              <w:pStyle w:val="Normal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(7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хождение делимого при делении с остат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Математический диктант (контрольный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Вывести правило нахождения делимого при делении с остатком. Выполнять деление с остатком. Измерять длины отрезков в сантиметрах и миллиметрах. Чертить отрезки заданной длины. Выражать длину, используя различные единицы измерения: метры, дециметры, сантиметры, миллиметры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равнивать единицы измерения длины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. Записывать решение задачи с помощью числ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выраж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99) Сравнение уравнений. Рассуждение по аналогии. Формулирование вывода о нахождении делимого при делении с остатком. Проверка сделанного вывода при вычислении значений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00) Запись решения задачи сложным выражением. Составление задачи по выражению (по аналоги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01) Нахождение закономерности в числовых ряд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02) Измерение длины отрезков в сантиметрах и миллиметрах. Выполнение чертежей отрезков заданной дл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03) Конструирование сложного выражения из прост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04) Перевод одних единиц измерения длины в другие при записи равенст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48–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(3),</w:t>
            </w:r>
          </w:p>
          <w:p>
            <w:pPr>
              <w:pStyle w:val="Normal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 (3), 103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(8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т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Урок-сказ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7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знакомиться с понятием «четное число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итать и записывать любое трехзначное число в пределах класса единиц. Представлять трехзначные числа в виде суммы разрядных слагаемых. Сравнивать задачи по сюжету и по решению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. Изменять формулировку задачи, сохраняя математический смысл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рименять изученные соотношения между единицами измерения масс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05) Выявление существенных признаков понятия «четное число». Распознавание четных чисел среди других натураль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06) Сравнение задач и формулирование вывода о сходстве или различии их решений. Проверка выдвинутой гипотезы. Составление новых задач по заданным свойств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07) Сравнение фигур по разным признакам. Нахождение скрытых оснований сравнения. Изображение фигур с заданной площад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08) Запись трехзначных чисел с заданными свойствами. Представление данных чисел в виде суммы разрядных слагаем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09) Сравнение единиц измерения массы. Запись неравенст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50–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 (4),</w:t>
            </w:r>
          </w:p>
          <w:p>
            <w:pPr>
              <w:pStyle w:val="Normal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(2), 109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(9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ление с остат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умерация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ределах 1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ктуализировать и систематизировать знания и способы действий при делении с остатком, действий с величинами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Выражать величины в разных единицах измер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) Деление двузначных чисел с остатком и без остат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2) Решение задач на деление с остат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) Решение составной задачи. Запись решения задачи в раз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4) Решение задачи на кратное срав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5) Анализ текста. Сравнение величин, выраженных в разных единицах изме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6)Нахождение делимого в уравнениях при делении с остат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7) Вычисление значения сложных выражений, содержащих скобки и обе ступени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8) Сравнение числовых выражений, используя правила порядка действий, конкретный смысл умнож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52–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тр.1:</w:t>
            </w:r>
          </w:p>
          <w:p>
            <w:pPr>
              <w:pStyle w:val="Normal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 35, 38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(10)</w:t>
            </w:r>
          </w:p>
        </w:tc>
        <w:tc>
          <w:tcPr>
            <w:tcW w:w="1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нтрольная работа №3 по теме «Деление с остатком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ЛОЖЕНИЕ И ВЫЧИТАНИЕ ТРЕХЗНАЧНЫХ ЧИСЕ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15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нируемые результаты (универсальные учебные действия)</w:t>
            </w:r>
          </w:p>
        </w:tc>
      </w:tr>
      <w:tr>
        <w:trPr/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учающийся научится (у учащегося будет сформировано):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Обучающийся получит возможность науч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лучит возможность для формирования):</w:t>
            </w:r>
          </w:p>
        </w:tc>
      </w:tr>
      <w:tr>
        <w:trPr/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ожительное отношение к урокам математики, к шко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терес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иентация на понимание предложений и оценок учителей и товарищей, на самоанализ и самоконтроль результа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тические чувства (стыда, вины и совести) на основе анализа поступков одноклассников и собственных поступков.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интереса к познанию математических фактов, количественных отношений; математических зависимостей в окружающем ми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чувства сопричастности к математическому наследию России, гордости за свою Родину и нар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ориентации в поведении на принятые моральные нор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редставления о красоте математики, точности математического языка</w:t>
            </w:r>
          </w:p>
        </w:tc>
      </w:tr>
      <w:tr>
        <w:trPr/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нимать и сохранять учебную задачу, понимать смысл инструкции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уществлять пошаговый контроль своих действий под руководством учителя, а в некоторых случаях и самостоя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екватно воспринимать оценку своей работы учителями, 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трудничестве с учителем, классом находить несколько вариантов решения учебной задачи, представленной на наглядно-образном уров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ять учебные действия в устной, письменной речи и во внутреннем пла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нимать участие в групповой работе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онимать смысл предложенных в учебнике заданий, в т.ч. заданий, развивающих смекал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контролировать свои действия при работе с наглядно-образным, словесно-образным и словесно-логическим материалом при сотрудничестве с учителем, 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ценивать правильность выполнения действий при работе с наглядно-образным материал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ланировать свои действия в соответствии с учебными задач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вносить необходимые коррективы в результаты своих действий..</w:t>
            </w:r>
          </w:p>
        </w:tc>
      </w:tr>
      <w:tr>
        <w:trPr/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дировать информацию в знаково-символической или графическ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роить небольшие математические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одить сравнение (последовательно по нескольким основаниям; наглядное и по представлению; сопоставление и противопоставлени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одить классификацию изучаемых объектов (выделять основание классификации, разбивать объекты на группы по выделенному осн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мостоятельно осуществлять поиск необходимой информации при работе с учебником, в справоч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роить индуктивные рассуждения (формулирование общего вывода на основе сравнения нескольких объектов о наличии у 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их свойств).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самостоятельно осуществлять поиск необходимой и дополнительной информации в открытом информационном пространстве;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моделировать задачи на основе анализа жизненных сюже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 основе кодирования самостоятельно строить модели математических понятий, отношений, задач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амостоятельно формулировать выводы на основе сравнения, об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роводить цепочку индуктивных и дедуктивных рассуждений при обосновании изучаемых математических фа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выполнять эмпирические обобщения на основе сравнения единичных объектов и выделения у них сход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уществлять разносторонний анализ объекта (по нескольким существенным признака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ользоваться эвристическими приемами для нахождения решения математических задач.</w:t>
            </w:r>
          </w:p>
        </w:tc>
      </w:tr>
      <w:tr>
        <w:trPr/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тивно участвовать в коллективной работе, используя при этом речевые и другие коммуникативные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деть диалогической формой коммуник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ьзовать в различных ситуациях правила вежлив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пускать существование различных точек зрения, учитывать позицию партнера в общ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роить понятные для партнера высказывания, задавать вопросы, использовать речь для передачи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ировать свои действия в коллективной работе.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онимать относительность мнений и подходов к решению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аргументировать свою позицию и соотносить ее с позициями партнеров для выработки совместного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уществлять взаимный контроль, анализировать совершенные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адекватно использовать средства устного общения для решения коммуникатив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родуктивно сотрудничать с одноклассниками и учителем на уроке.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.(1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нализ результатов контрольной работ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величение и уменьшение трехзначных чисел на круглые сот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 деся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знакомиться с устными приемами сложения чисел в пределах 1000 на основе действий с числами в пределах 1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Выполнять сложение и вычитание трехзначных чисе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10) Классификация чисел по разным основаниям. Сложение и вычитание чисел в пределах 1000 на основе знаний нум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11) Составление схемы рассуждений по задаче. Запись решения задачи в раз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12) Конструирование математических объектов по заданным свойств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13) Выявление существенных свойств разных способов сложения трехзначного и двузначного чисе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водимого к приемам устных вычислений в пределах 100. Конкретизация общего вывода для частных случа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14) Запись выражений по описанию и нахождение их значений. Конструирование сложных выражений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стых по заданным свойства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54-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4 (3, 4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тр. 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(2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разрядное сложение и вычитание трех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рок-иг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смотреть поразрядное сложение и выч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рехзначных чисел по аналогии со сложением и вычитанием двузначных чисел. Составлять задачи по их краткой записи, представленной в виде сх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оотносить разные модели задачи (знаковые и графические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115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авнение числовых выражений на основе использования общих математических фак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116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познавание замкнутых линий на чертеже. Классификация линий. Нахождение периметра мног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117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числение значения суммы трехзначных чисел по аналогии с нахождением значения суммы двузначных чисел. Формулирование общего вывода о сложении трех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118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суждение по аналогии и на этой основе формулирование вывода о вычитании трех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ерка полученного выв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119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ставление задачи по краткой записи. Сопоставление кратких записей задач, сделанных в разных формах (знаково-графическая и графическая модел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55–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 (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 (3)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(3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жение трехзна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ел столби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знакомиться с новой формой записи с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пределах 1000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Овладеть алгоритмом с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трехзначных чисел. Понимать и проверять алгоритм выполнения изучаемы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числять площадь прямоугольника по значе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его длины и ширины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Находить площадь фигур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разными способами: разбиением на прямоугольн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дополнением до прямоугольник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20) Сравнение записей сложения двузначных и трехзначных чисел столбиком. Проведение ана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 на этой основе формулирование вывода о возможности использования алгоритма сложения двузначных чисел при выполнении сложения трехзначных чисел. Проверка выво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деланного по анало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21) Использование алгоритма сложения трехзначных чисел при решении уравнений. Конструирование математических объектов по заданным свойств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22) Вычисление площади фигуры, которую можно разбить на прямоугольники. Нахождение разных способов решения задания (вариативность мышления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58–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 (5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1 (3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тр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(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читание трехзна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исел столби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Составлять алгоритм вычитания трехзначных чисел (без перехода через разряд). Выполнять с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и вычитание трех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онимать и проверять алгоритм выполнения изучаемых действи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23) Составление краткой записи задачи. Установление отношений между взаимообратными задач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24) Составление алгоритма вычитания трехзначных чисел без перехода через разря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25) Сравнение текстов и кратких записей задач с целью нахождения более рациональной формулиров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60–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3 (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 (4)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.(5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ложение трехзначных чисел (с перехо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ез разряд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ставлять алгоритм сложения трехзначных чисел (с переходом через разряд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ять сложение и вычитание трехзначных чисел. Понимать и проверять алгоритм выполнения изучаемых действий. Решать уравнения на нахождение неизвестного компонента сложения. Преобразование задачи в новую с помощью изменения вопрос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26) Составление алгоритма сложения трехзначных чисел с переходом через разря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27) Конкретизация составленного алгоритма. Вычисление значения сум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28) Преобразование текста задачи по заданным свойствам. Выполнение задания разными способами. Решение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29) Решение уравнений на основе взаимосвязи сложения и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30) Перевод величин из одних единиц измерения массы в другие. Поиск информации в справочной литератур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62–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7 (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8 (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9 (3)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.(6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ложение трехзначных чисел (с переходом через разряд). Крат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пись задачи в виде табл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владеть алгоритмом сложения любых трех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знакомиться с новой формой краткой записи задачи – таблице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31) Сравнение разных случаев сложения трехзначных чисел с целью нахождения отличий. Вычисление значения сум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32) Сопоставление текста задачи и ее краткой записи в форме таблицы. Составление задач по представленным в таблице данн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33) Перевод величин из одних единиц измерения площади в друг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34) Классификация представленных на рисунке фигур по разным основаниям. Выделение основания классифик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64–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1 (4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2 (3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тр. 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.(7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читание трехзна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исел (с перехо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ез разряд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ставить алгоритм вычитания трехзначных чисел (с переходом через разряд). Выполнять сложение и вычитание трех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ычислять значения сложных выражений, содержащих 2–3 действия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Находить площадь фигуры разными способам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35) Сравнение числовых выражений на основе знаний порядка выполнения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36) Вычисление значения сложных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37) Составление алгоритма вычитания трехзначных чисел с переходом через разряд. Сравнение составленного алгоритма с предложенным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38) Проведение дедуктивных рассуждений при решении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9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39) Выбор наиболее удобного способа для нахождения площади фигу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65–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7 (4)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9 (2)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.(8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дачи с недостающ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н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Урок-практикум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знакомиться с понятием «задача с недостающими данными». Распознавать задачу с недостающими данными, дополнять условие задачи данны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статочными для ее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одить поиск закономерностей на основе анализа данных табл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ражать массу в разных единицах измер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) Составление задачи по данным таблицы. Выполнение задания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41) Разносторонний анализ разностей. Сравнение алгоритмов вычитания трехзначных чисел в разных случа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42) Выявление существенных признаков понятия «задача с недостающими данными». Дополнение задачи необходимыми данными. Решение составлен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43) Поиск закономерностей на основе анализа данных таблицы при делении с остатком на 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44) Выбор из предложенных данных величин, обозначающих массу. Выражение массы в разных единицах измер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67–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1 (4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2 (3), 144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.(9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ложение и выч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рех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Математический диктан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владеть алгоритмами сложения и вычитания любых трех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познавать задачу с недостающими дан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реобразовывать задачу с недостающими данными в задачу с необходим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и достаточным количеством дан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числять площадь прямоугольни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Находить рациональные способы вычисления площади фигур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5) Распознавание задачи с недостающими данными. Дополнение услов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46) Сравнение выражений по способу вычисления их значений. Нахождение значений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7) Составление верных равенств с величинами, выраженными в разных единицах изме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48) Сравнение фигур по разным признакам. Вычисление площади фигуры разными способами. Нахождение более рационального способа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49) Вычисление значений сложных выражений. Преобразование выраж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70–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6 (3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7 (2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9 (2)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 (10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ружность и кр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Урок-сказ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знакомиться с понятиями «круг», «окружность», «центр окружност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Чертить окружность с помощью цирку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ять сложение и вычитание трехзначных чисе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) Сравнение выражений по способу нахождения их значений. Вычисление значений сумм трехзна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51) Решение логической задачи. Обобщение способов ее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52) Анализ выражения. Формулирование гипотезы об изменении значения произведения при изменении второго множителя. Проверка гипотез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53) Классификация фигур по разным основаниям. Выявление существенных признаков понятий «круг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окружность», «центр окружности». Выполнение чертежа окружности с помощью циркул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72–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1 (3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2, 153 (6)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 (11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диус окруж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знакомиться с понятием «радиус окружност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личать понятия «круг», «окружность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центр окружности»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троить окружность заданного радиуса с помощью цирку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танавливать отношения между трехзначными числами и записывать эти отношения с помощью знаков сравн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4) Выявление существенных признаков понятия «радиус окружности». Построение окружности и проведение в ней радиусов. Распознавание радиусов на чертеж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55) Выполнение краткой записи задачи в виде таблицы. Составление задач, обратных дан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56) Анализ трехзначных чисел с пропущенными цифрами. Проведение дедуктивных рассуждений. Использование в качестве общей посылки правила сравнения многозна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исел. Запись получившихся неравен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57) Решение простых уравн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74–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4 (5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5 (3)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4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 -40 (12-13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ложение и вычитание трех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ять сложение и вычитание трехзначных чисел. Чертить окружности с помощью цирку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образовывать задачу в новую путем изме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проса. Решать задачи на нахождение мас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ходить площадь многоугольников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знакомиться с происхождением и знач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лов «хорда», «диаметр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ировать текст с целью получения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нани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158) Вычисление площади многоугольника, который можно перестроить до 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159) Составление схемы рассуждений по задаче. Запись решения задачи в раз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160) Анализ выражений с пропущенными цифрами. Выполнение сложения и вычитания трех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161) Составление краткой записи задачи в виде таблицы. Анализ условия задачи с целью нахождения новых отношений между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162) Рассмотрение сложных плоских фигур. Выделение отдельных элементов фигуры и способов их взаимного распо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163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) Решение логических задач «на взвешивание». Нахождение разных способов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нализ познавательного исторического материала с целью получения новых зна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76–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1 (3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2 (3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3 (2);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тр. 1: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 (14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ложение и выч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рех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Урок-путеше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ять сложение и вычитание трех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Устанавливать соотношения между единицами измерения изученных величин (массы, времени, длины, площади, стоимости). Выполнять краткую запись задачи, используя различные формы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ходить разные способы решения задач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тить окружность с помощью цирку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ходить площадь многоугольника путем разбиения его на прямоугольник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1) Сравнение выражений по способу вычисления их значений. Преобразование сумм по заданным свойств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Нахождение значения сумм трех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2) Перевод величин из одних единиц измерения в друг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3) Решение задач разных видов. Выбор рационального способа краткой записи к задаче. Нахождение 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пособов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4) Вычисление площади фигуры разными способами. Выражение площади в разных единицах изме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5) Выполнение рисунка светофора с помощью циркуля и линей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80–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тр. 2: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 5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 (15)</w:t>
            </w:r>
          </w:p>
        </w:tc>
        <w:tc>
          <w:tcPr>
            <w:tcW w:w="1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онтрольная работа №4 по теме «Сложение и вычитание трехзначных чисел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5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1"/>
        <w:gridCol w:w="6452"/>
        <w:gridCol w:w="6485"/>
      </w:tblGrid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АВНЕНИЕ И ИЗМЕРЕНИЕ УГЛ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11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анируемые результаты (универсальные учебные действия)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учающийся  научится (у учащегося будет сформировано)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Обучающийся  получит возможность науч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лучит возможность для формирования):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ожительное отношение к урокам математики, к шко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терес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иентация на понимание предложений и оценок учителей и товарищей, на самоанализ и самоконтроль результа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нимание нравственного содержания поступков окружающ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тические чувства (стыда, вины и совести) на основе анализа поступков одноклассников и собственных поступко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ичностны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широкого интереса к познанию математических фактов, количественных отношений, математических зависим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в окружающем мир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редставления о красоте математики, восприятия эстетики логического мышления, точности математического языка..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нимать и сохранять учебную задачу, понимать смысл инструкции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трудничестве с учителем, классом находить несколько вариантов решения учебной задачи, представленной на наглядно-образном уров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уществлять пошаговый контроль своих действий под руководством учителя, а в некоторых случаях и самостоя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екватно воспринимать оценку своей работы учителями, товарищ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нимать участие в группов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ять учебные действия в устной, письменной речи и во внутреннем пла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ировать свои действия в соответствии с учебными задачам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онимать смысл предложенных в учебнике заданий, в т.ч. заданий, развивающих логи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контролировать и оценивать свои действия при работе с наглядно-образным, словесно-образным и словесно-лог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материалом в сотрудничестве с учителем, 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амостоятельно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ри решении практических задач делать теоретические выводы о свойствах изучаемых математических объектов в сотрудничестве с учителем и 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вносить необходимые коррективы в результаты своих действий при работе с наглядно-образным материал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ценивать свое участие в различных видах учебной деятельности.</w:t>
            </w:r>
          </w:p>
        </w:tc>
      </w:tr>
      <w:tr>
        <w:trPr>
          <w:trHeight w:val="54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мостоятельно осуществлять поиск необходимой информации при работе с учебником, справочной литератур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дировать информацию в знаково-символической или графическ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роить небольшие математические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одить сравнение (последовательно по нескольким основаниям; наглядное и по представлению; сопоставление и противопоставлени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одить классификацию изучаемых объектов (выделять основание классификации, разбивать объекты на группы по выделенному осн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роить индуктивные и дедуктивные рассуждения (формулирование общего вывода на основе сравнения нескольких объектов о наличии у них общих свойств;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а учебной ситуации и знания общего правила формулировать вывод о свойствах единичных изучаемых объект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амостоятельно осуществлять поиск необходимой и дополнительной информации в открытом информационном пространств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 основе кодирования самостоятельно строить модели математических понятий, отношений, задач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моделировать задачи на основе анализа жизненных сюже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амостоятельно формулировать выводы на основе сравнения, об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роводить цепочку индуктивных и дедуктивных рассуждений при обосновании изучаемых математических фак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уществлять разносторонний анализ объекта (по нескольким существенным признакам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выполнять эмпирические обобщения на основе сравнения единичных объектов и выделения у них сход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ользоваться эвристическими приемами для нахождения решения математически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нимать активное участие в работе парами и группами, используя при этом речевые и другие коммуникативные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деть диалогической формой коммуник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пускать существование различных точек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говариваться, приходить к общему решен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екватно использовать средства общения для решения коммуникатив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нимать важность своих действий в коллективной работе для достижения результа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ринимать друг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корректно формулировать и обосновывать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онимать относительность мнений и подходов к решению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аргументировать свою позицию и соотносить ее с позициями партнеров для выработки совместного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осуществлять взаимный контроль, анализировать совершенные действия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243"/>
        <w:gridCol w:w="2159"/>
        <w:gridCol w:w="4293"/>
        <w:gridCol w:w="4923"/>
        <w:gridCol w:w="769"/>
        <w:gridCol w:w="793"/>
      </w:tblGrid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(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нализ результатов контрольной работ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ы углов. Развернутый уг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знакомиться с понятием «развернутый угол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ыполнять сложение и вычитание трехзначных чисел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роверять правильность выполнения задания с помощью вычисле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полнять условие задачи недостающими данным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64) Классификация углов по видам. Выявление существенных признаков понятия «развернутый угол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65) Дополнение условия задачи недостающими дан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66) Анализ учебной ситуации. Превращение квадрата в «волшебны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67) Сравнение трехзначных чисел по разным признакам. Изменение математических объектов по заданным свойства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82–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6 (2, 3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7 (4)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тр. 2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(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ение уг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танавливать отношения между разными видами углов. Сравнивать углы с помощью на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ходить значение разности трехзначных чисел с переходом через разря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онимать и выполнять алгоритм вычисления значения разности трехзначных чисе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ировать условия задачи с целью пол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овых данных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равнивать задачи по сход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и различию в сюжете и математическом смысл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168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ение углов по разным признакам. Определение углов по величине способом наложения. Выполнение чертежей уг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169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ение текстов задач с целью нахождения общего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70) Сравнение выражений по способу вычисления их значений. Восстановление алгоритма выч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хзначных чисел с переходом через разряд по предложенной схеме. Конкретизация восстановленного алгорит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71) Решение комбинаторной задачи способом перебора вариа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83–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 (5),</w:t>
            </w:r>
          </w:p>
          <w:p>
            <w:pPr>
              <w:pStyle w:val="Normal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 (2)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(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чет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ойство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Познакомиться с сочетательным свойством умнож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Использовать сочетательное свойство умножения для решения практ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Устанавливать отношения между углами с помощью логических рассуждени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72) Установление отношений между разными видами углов. Построение цепочки логических рассу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73) Запись выражения для решения задачи. Составление задачи по выражению на основе анало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74) Конструирование математических объектов (равенств) на основе знаний свойств действий. Анализ предложенных выражений и формулирование теоретического обобщения. Проверка полученного общего вывода (сочетательное свойство умножения) на конкретных приме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75) Решение задачи на вместим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86–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4 (2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5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 (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мерение уг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помощью мер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имские цифры C и 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мерять величину углов с помощью мер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ешать уравнения в два действия. Познакомиться с новыми цифрами римской нумераци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ереводить числа из арабской системы счисления в римскую и наоборо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ьзовать таблицу для решения задач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176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мерение углов с помощью предложенной мерки. Представление полученных данных в виде табли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177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авнение уравнений и выдвижение гипотезы о равенстве корней. Проверка гипотезы с помощью решения уравнений. Использование сочетательного свойства сложения для решения уравнений в два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178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ревод чисел из римской письменной нумерации в арабскую форму записи и наоборо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179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шение логической задач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88–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7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8 (4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9 (5)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 (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адусная ме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мерения уг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знакомиться с градусной мерой измерения уг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пределять градусные меры прямого и развернутого угл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Использовать единицу измерения величины углов – градус и его обо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оставлять задачу по таблице. Составлять задачу в несколько действий по схеме рассужд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180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явление существенных свойств понятия «градус». Запись понятия «градус». Определение числа мерок «градус» в развернутом и прямом угл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181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ставление задачи по схеме рассуждений (конкретизация общей модели для конкретной задачи). Преобразование составленной задачи по заданным признак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182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ставление и решение задачи по таблице. Анализ табличных данных с целью выявления скрытых отношений между величинами, данными в задач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183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струирование сложных выражений из просты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91–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1 (2, 3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3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тр. 2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4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49 (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мерение и построение углов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ранспорт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Урок-путешестви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знакомиться с транспортиром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транспортир для измерения и построения угл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ять краткую запись задачи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аблицы. Вычислять площадь фигуры, которую можно перестроить до 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Решать комбинаторные задачи способом пере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вариа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знакомиться с новыми фактами из истории измерения угло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184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смотрение разных видов измерительных приборов. Знакомство с транспортиром. Сравнение шкалы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ранспортире и других измерительных прибор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185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шение логической задачи с помощью табли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186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мерение углов с помощью транспортира. Составление алгоритма построения углов заданной величины с помощью транспорт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187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числение площади фигуры, которую можно перестроить до 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188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ставление и решение задач, обратных к данной задач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189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познавание видов углов, образуемых стрелками на циферблате ча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190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шение комбинаторной задачи способом перебора вариантов. Анализ познавательного исторического текста с целью получения новых зна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92–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5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6 (4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8 (4), 189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 (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ление окру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2, 4, 6, 8 равных ча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троить окружность с помощью циркуля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владеть умением делить окружность на равные части с помощью линейки и цирку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писывать решение задачи разными способами: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йствиям, путем составления сложного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равнивать задачи по сходству и различию в сюжете и математическом смысл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191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ление окружности на 2, 4, 6, 8 равных частей с помощью цирку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192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ьзование свойств действий и особенностей действий с 0 и 1 для составления верных числовых равенств. Выявление закономерности в расположении математических объектов. Нахождение разных способов выполнения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193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авнение задач и их решений с целью установления различий. Запись решения задач разными способа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98–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1(4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2 (2–4)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 (8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дачи с избыточными дан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Творческая мастер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знакомиться с понятием «задача с избыточны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анными»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Распознавать задачу с избыточ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данными, отбирать данные, достаточные для е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являть закономерность ряда чисел, дополнять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ответствии с этой закономерностью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194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явление существенных признаков понятия «задача с избыточными данными». Анализ условия задачи для отбора необходимого и достаточного количества данных для ее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195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струирование сложного выражения из прост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196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авнение уравнений. Прогнозирование равенства или неравенства их корней. Обоснование верности своего утвер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197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числение площади фигуры. Выбор способов выполнения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198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хождение закономерностей построения числовых ря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100–1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4(4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5, 197 (2)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 (9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авнение и изме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г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стематизировать знания о видах углов. Определять величину угла в градус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Измерять углы с помощью транспортир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ходить значения сложных выражений в 2–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йств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Записывать любые многозначные числа в римской нумерации. Решать логически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 помощью таблиц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1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пределение величины углов в градус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шение состав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3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авнение уравнений. Доказывание предположения о равенстве или неравенстве их корн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хождение значения сложных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тение чисел, записанных римскими цифрами. Расшифровка запис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6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шение логической задачи. Оформление ее решения с помощью таблиц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102–1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тр. 2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, 32, 33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 (10)</w:t>
            </w:r>
          </w:p>
        </w:tc>
        <w:tc>
          <w:tcPr>
            <w:tcW w:w="1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нтрольная работа №5 по теме «Сравнение и измерение угл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НЕТАБЛИЧНОЕ УМНОЖЕНИЕ И ДЕ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(2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нируемые результаты (универсальные учебные действия)</w:t>
            </w:r>
          </w:p>
        </w:tc>
      </w:tr>
      <w:tr>
        <w:trPr/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учающийся  научится (у учащегося будет сформировано):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Обучающийся  получит возможность научиться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лучит возможность для формирования):</w:t>
            </w:r>
          </w:p>
        </w:tc>
      </w:tr>
      <w:tr>
        <w:trPr/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утренняя позиция на уровне положительного отношения к урокам математики, к шко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терес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ентация на понимание предложений и оценок учителей и товарищей, на самоанализ и самоконтроль результа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ние оценок учителя и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ние нравственного содержания поступков окружающ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тические чувства (стыда, вины и совести) на основе анализа поступков одноклассников и собственных поступков.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ичностные: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широкого интереса к познанию математических фактов, количественных отношений, математических зависимостей в окружающем мир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чувства сопричастности к математическому наследию России и гордости з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вою Родину и народ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редставления о красоте математики, точности математическ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риентации в поведении на принятые моральные нормы.</w:t>
            </w:r>
          </w:p>
        </w:tc>
      </w:tr>
      <w:tr>
        <w:trPr/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имать и сохранять учебную задачу, понимать смысл инструкции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имать установленные правила в планировании и контроле способа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ить несколько вариантов решения учебной задачи, представленной на наглядно-образном уров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ять пошаговый контроль своих действий под руководством учителя, а в некоторых случаях и самостоя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екватно воспринимать оценку своей работы учителями, товарищ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имать участие в работе группами, пар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ять учебные действия в устной, письменной речи и во внутреннем плане.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онимать смысл предложенных в учебнике заданий, в т.ч. заданий, развивающих логику;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контролировать и оценивать свои действия при работе с наглядно-образным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ловесно-образным и словесно-логическим материалом в сотрудничестве с учителем, одноклассниками;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на основе результатов решения практических задач делать несложные теоретические выводы о свойствах изучаемых математических объектов в сотрудничестве с учителем и одноклассниками;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ринимать роль в учебном сотрудничестве;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амостоятельно оценивать правильность выполнения учебных действий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ыполнять действия с опорой на заданный в учебнике ориентир.</w:t>
            </w:r>
          </w:p>
        </w:tc>
      </w:tr>
      <w:tr>
        <w:trPr/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о осуществлять поиск необходимой информации при работе с учебником, в справоч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ировать информацию в знаково-символической или графическ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ь небольшие математические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основе кодирования самостоятельно строить модели математических понятий и отнош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одить сравнение (последовательно по нескольким основаниям; наглядное и по представлению; сопоставление и противопоставлени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одить классификацию изучаемых объ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нию).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моделировать задачи на основе анализа жизненных сюже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амостоятельно осуществлять поиск необходимой и дополнительной информации в открытом информационном пространств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амостоятельно формулировать выводы на основе сравнения, об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роводить цепочку индуктивных и дедуктивных рассуждений при обоснован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изучаемых математических фак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роводить анализ объекта по нескольким существенным признака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ользоваться эвристическими приемами для нахождения решения математи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роводить сериацию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делать эмпирические обобщения на основе сравнения единичных объектов и выделения у них сходных призна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имать участие в работе парами и группами, используя при этом речевые и другие коммуникативные средства, строить монологические высказывания, владеть диалогической формой коммуник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ректно формулировать и обосновывать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ь понятные для партнера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ариваться, приходить к общему реш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екватно использовать средства устного общения для решения коммуникатив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ролировать свои действия в коллектив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овать в общении правила вежливости.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ринимать друг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онимать относительность мнений и подходов к решению задач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уществлять взаимный контроль и анализировать совершенные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активно участвовать в учебно-познавательной деятельности, задавать вопросы, необходимые для организации собстве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онимать важность и необходимость координации своих действий для решения учебных задач.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(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редел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ойство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носи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знакомиться с распределительным свойством умножения относительно с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Использовать это свойство при вычислении значений выражений разными способами, для рационализации вычислени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199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авнение выражений. Теоретическое обобщение (выделение существенных признаков 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тематического факта – распределительного свойства умножения относительно сложения и на этой основе формулирование общего вывод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троение обобщенной модели полученного общего свойства в знаковой форме. Конкретизация этой модел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00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ьзование распределительного свойства умножения для 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01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хождение рационального способа вычисления значений выражений, применяя распредел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войство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02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числение периметра прямоугольника. Запись в справочник в знаково-буквенной форме выражения для нахождения перимет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104–1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9 (6)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(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нение распредел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ойства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умнож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значного числа 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ять умножение двузначных чисел на однозначное число. Использовать распределительное свойство умножени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оретическую основу вычислительных прие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 умножении двузначного числа 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«Переносить» распределительное свойство умножения в новые условия (для трех и более слагаемы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итать и записывать любое натуральное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ределах класса тысяч. Представлять натуральные числа в виде суммы разрядных слагаем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ьзовать данные линейной диаграммы для решения текстовой задач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203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дедуктивных рассуждений при составлении числовых равенств. Обобщение распределительного свойства умножения для трех и более слагаемых (аналитическое обобщени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204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 текста. Представление данных задачи в виде линейной диа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205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ение разных приемов умножения двузначного числа на однозначное. Определение рациональности каждого приема в разных случа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206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ование распределительного свойства умножения для 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207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комбинаторной задачи способом перебора вариантов. Представление числа в виде суммы разрядных слагаемых (анализ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106–1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, 207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тр. 2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 39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(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ножение 10, 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однозна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число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рок-путеше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ьзовать распределительное свойство умножения как теоретическую основу вычислительных приемов при решении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владеть способом умножения 10 и 100 на одно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оставлять числовые ряды с заданными свойст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Записывать числа с помощью цифр римской письменной нумер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08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авнение условий задач с целью получения новых знаний (умножение 10 на однозначное число). Рассуждение по аналог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09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струирование числовых рядов по описанию (построение числовых рядов, заданных рекуррен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улой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10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пись римских чисел арабскими цифрами. Установление закономерностей. Запись арабски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имскими цифр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11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ставление выражений по задаче. Рассуждение по аналогии, выполнение умножения числа 100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днознач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12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явление общего способа умножения чисел 10 и 100 на одно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13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ьзование распределительного свойства умножения для решения задач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108–1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, 213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(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ножение круглых десятков и сотен на одно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ять умножение круглых десятков и сот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одно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ходить значения выражений разными способа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равнивать разные способы вычислений и находить наиболее рациона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еобразовывать задачу в новую с помощью изменения услов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Находить разные способы решения задачи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14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менение условия задачи в связи с изменением вопроса. Решение нов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15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полнение задачи недостающими данными. Анализ решенной задачи с целью нахождения новых скрытых отношений между данными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16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представленных равенств. Восстановление записей по заданным свойств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17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авнение разных способов умножения круглых десятков на однозначное число. Установление теоретических основ каждого из них. Нахождение рационального способа для каждого случа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18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ьзование распределительного свойства умножения при умножении двузначного числа на однозначно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110–1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(5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ление кругл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сятков и кругл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тен на однозна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 (случаи, своди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табличны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владеть способом деления круглых десятков и сотен на однозначное число. Выполнять 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вузначного числа на однозначное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роверять правильность выполнения заданий с помощью вычисле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ставлять задачи, обратные данной задач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19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суждение по аналогии. Рассмотрение способа деления круглых сотен и круглых десятков на однозначное число (случаи деления, сводимые к табличным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20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ьзование нового способа деления при решении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21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хождение значения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22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шение задачи на деление по содержанию (задача этого вида сформулирована в новой для учащихся форм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23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образование выражений. Наблюдение за влиянием изменений на другие свойства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24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текста задачи. Поиск более удобной формулировки. Составление и решение обратной задач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112–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, 221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4 (3)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(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ножение двузна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а 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ставить алгоритм умножения двузначного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однозначное. Овладеть данным приемом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ходить значения сложных выражений, содержащих действия одной и разных ступен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Решать задачи разными способами (использу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распределительное свойство умножения относительно сложения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25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улирование общего вывода о способе умножения двузначного числа на однозначное (эмпир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общение). Применение алгоритма умножения при вычислении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26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шение комбинаторной задачи способом перебора вариантов. Исследование решения задачи с целью получения новых знаний об отношениях, данных в ней. Проверка выдвинутого предпо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27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иск разных способов решения задачи. Сравнение их для выявления наиболее рациона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возможностью постановки скобок). Сравнение полученных равенств с составленными ране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114–1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6 (3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8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тр. 2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(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хзначного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Математический диктант (контрольный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владеть приемом устного умножения трехзна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исла на однозначное. Выполнять краткую запись задачи в виде рисунка-сх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Решать комбинаторные задачи и исследовать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решения.Познакомиться со способами изображения объем_-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29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ставление числовых выражений по их описанию (синтез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30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суждение по аналогии. Выведение способа умножения трехзначного числа на однозначное. Фиксирование полученного вывода в виде алгорит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31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полнение «волшебного» квадрата (выполнение алгоритм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32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авнение рисунков с целью выявления различий, существенных в данной ситуации. Определение способов получения объемных изоб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33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шение комбинаторной задачи. Составление рисунка-схемы. Выдвижение и проверка гипотезы об общем способе решения таких зада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116–1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(8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ножение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10 и 1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рок-практикум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ять умножение однозначных чисел на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 1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ознакомиться со способами изображения объемных тел на плоско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. Составлять и решать задачи, обратные данной. Решать уравнения на нахождение неизвестного компонента действ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ходить удобные способы решения уравнени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34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хождение значений произведений (умножение двузначных и трехзначных чисел на однозначные). Запись равенств по аналог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35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ставление и решение задач, обратных данн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36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авнение значений произведений при умножении однозначного числа на 10 и 100. Форму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вода об умножении однозначных чисел на 10 и 100. Проверка полученного вывода вычисл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37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авнение фигур, изображенных на рисунке. Знакомство с пирамидами и способами их изоб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38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авнение уравнений. Выдвижение гипотезы о сходстве или различии их корней. Выбор удо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пособа вычислений. Проверка выдвинутой гипотез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118–1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4, 235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7 (3)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тр. 2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(9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нозначного числ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ять умножение однозначного числа на круглые десятки, на двузнач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шать уравнения на нахождение неизв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омпонента действ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владеть способом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уравнений нового вид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39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хождение общего способа решения уравнений на основе их с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40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шение задач. Установление взаимосвязи между ними, сходства и различия в их реш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41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бинаторная задача. Составление сумм и разностей с полученными числами по заданным свойств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42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авнение разных способов умножения однозначного числа на круглые десятки с целью выявления различий в теоретических основах. Нахождение рационального спосо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числений. Использование разных способов для вычисления значений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43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шение задачи (устно). Проверка ее решения с помощью чертеж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44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суждение по аналогии. Установление способа умножения однозначного числа на двузначное. Нахождение значения произвед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120–1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9(4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 (4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 (4)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тр. 2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 (10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ление суммы на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знакомиться с правилом деления суммы на число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владеть разными способами деления суммы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число. Решать задачи на взвешивание, на нахождение четвертого пропорциона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Находить значения сложных выражений с трехзначными числам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45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равнение выражений. Формулирование вывода об общем отношении (эмпирическое обобщение). Проверка истинности полученного вывода на конкретных примерах.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46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шение простых задач с пропорциональными величинами. Нахождение способа решения задач нового вида – на нахождение четвертого пропорционального (использование эвристи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47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шение логических задач «на взвешивание». Составление алгоритма рассуждений при решении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обного ви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48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хождение значений сложных выражений в несколько действ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122–1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тр. 2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(1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табличное деление двузначных и трех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владевать приемом деления двузначного числа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днозначное (случаи, когда делимое заменяется суммой разрядных слагаемых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ереносить усвоенный прием в новые условия: деление трехзначного числа на однозначно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числять периметр и площадь прямоугольника по значениям его длины и шир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реобразовывать задачу с избыточными да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в задачу с необходимыми и достаточными данным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49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учебной ситуации. Выдвижение гипотез о новом способе действия (деление двузначного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однозначное – внетабличное деление, деление трехзначного числа на однозначное). Проверка выдвинут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ипотез на конкретных примерах (теоретическое обобщени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50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шение задачи с избыточными данными. Отбор необходимых и достаточных данных для 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51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хождение площади и периметра прямоугольника. Выдвижение гипотезы об изменении площади в зависимости от изменения периметра. Проверка предположения вычисл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52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лассификация уравнений по разным призна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53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шение задачи на нахождение четвертого пропорциональн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124–1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2, 253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(1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бщающий 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материалу I полугод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рок-игр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стематизировать знания и умения по материал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ученному в I полугод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1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ение внетабличного умножения и деления (устн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пределение визуально радиусов окружностей. Проверка истинности измерением. Построение окружности заданного радиу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3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шение задач на нахождение четвертого пропорционального. Сравнение задач с разными сюжетами для обобщения способа решения. Составление обрат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шение логической задачи с помощью составления таблиц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126–1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тр. 2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 (13)</w:t>
            </w:r>
          </w:p>
        </w:tc>
        <w:tc>
          <w:tcPr>
            <w:tcW w:w="1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нтрольная работа №6 по материалу I полугод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чет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 (1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вые приемы умножения трехзначного числа 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рок-путешестви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знакомиться с новой формой записи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исьменные приемы умножения). Решать задачи на нахождение четвертого пропорциона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ределять способы изображения объемных тел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Выполнять поразрядное деление трехзначного числа на однозначное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ить площадь фигуры путем разбиения ее на прямоугольник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254) Выявление существенных признаков алгоритма письменного умножения трехзначного числа на однозначное. Рассуждение по аналогии. Использование новой формы записи для выполнения письменного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255) Решение задачи на нахождение четвертого пропорциона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256) Сравнение рисунков. Определение по ним способов изображения объемных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257) Выполнение поразрядного деления трехзначного числа на однозначное. Рассуждение по анало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258) Вычисление площади фигуры, которую можно перестроить до прямоугольн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3–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7(1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 (15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ление двузна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а на дву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ть навыки устного внетабличного умножения и деления. Находить значения сло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ражений, содержащих 2–3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Выполнять деление двузначного числа на двузначное на основе взаимосвязи между умножением и делением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образовывать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помощью изменения вопроса и условия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. Находить разные способы решения одной задачи. Определять способы изображения объемных т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шать уравнения в два действия, используя сочетательное свойство сложения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Решать уравнения, требующие 1–2 тождественных преобразовани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59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тановление причинно-следственных отношений между цифровым составом числа и наличием перехода через разряд при умн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60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шение задачи. Исследование решения задачи с целью получения новых знаний об отношениях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еличинами, данными в задаче. Преобразование задачи с учетом полученных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61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хождение значений произведений. Установление взаимосвязи между взаимообратными действиями. Использование взаимосвязи между умножением и делением как теоретической основы деления двузначного числа на дву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62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хождение значения выражения. Преобразование выражения по заданным свойств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63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авнение рисунков. Определение способов изображения объемных т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64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хождение закономерности построения ряда математических объектов (уравнений). Решение уравн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5–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2, 263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тр. 3: № 1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 (1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исьменное 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значного числа 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знакомиться с разными формами записи умножения «в столбик». Овладеть разными способами решения задачи на нахождение четвертого пропорциона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пределять способы изображения объемных тел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лоскости. Использовать некоторые из них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остроения чертежа объемного тела (куба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265)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Перевод величин из одних единиц измерения в друг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266)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Классификация числовых выражений по разным признакам. Выделение основания классиф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равнение разных форм записи умножения, нахождение рациональной формы для каждого случа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267)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Конструирование выражений по заданным свойств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268)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Анализ учебной ситуации с целью выявления разных способов решения задачи на нахождение четвертого пропорциона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269)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Изображение объемного тела (куба) на плоск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7–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5, 267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(1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простейш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равенств с од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известн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рок-практикум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шать в натуральных числах простейшие неравенства с одним неизвестным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Находить решения неравенств с одной перем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разными способами. Решать комбинато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задачи с помощью рассужд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70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пределение истинности или ложности числовых неравенств. Нахождение решений буквенных неравенств способом подбо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71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шение задачи практическим способом (с помощью чертеж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72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Умножение трехзначных чисел на однозначные. Вычисление значений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73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оставление текста задачи по рисун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74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Конструирование частных двузначных чисел по заданным свойств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75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шение комбинаторной задачи с помощью рассуждений. Выявление общего способа решения подобных задач (построение гипотезы). Проверка гипотезы. Установление причинно-следствен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между изменением данных задачи и ее ответ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10–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2 (3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3, 274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(18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исьменное 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хзначного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ять умножение трехзначных чисел на однозначные. Понимать, проверять и дополнять алгоритм выполнения изучаемы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ать уравнения на нахождение неизв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ножителя. Познакомиться со свойствами монотонности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реобразовывать задачу с избыточными да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 задачу с необходимым и достаточным количеством данных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76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ассуждение по заданному алгоритму умножения трехзначного числа 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77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равнение уравнений. Нахождение закономерности (установление обратно-пропорциональной зависимости между множителями при неизменном произведени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78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шение задачи с избыточными данными. Анализ ее условия с целью отбора необходимых и достато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данных для ее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80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Проведение разностороннего анализа выражений. Выделение общих признаков у элементов множества. Выдвижение гипотезы о равенстве или неравенстве сложных выражений. Проверка гипотезы вычисления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12–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7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0 (3)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тр. 3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(19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ление двузна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а на однозна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лучаи, когда делим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яется сум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бных неразря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агаемы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станавливать способ внетабличного деления двузначного числа на однозначное (случаи, когда делимое заменяется суммой удобных неразрядных слагаемых)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ыполнять деление двузначного числа 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шать задачи на нахождение четвертого пропорционального разными способами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Решать простые линейные неравенства в натуральных числ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знакомиться с новым способом изоб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ъемных тел на плоскости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Использовать нов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способ для выполнения рисунков объемных те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79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шение задачи на нахождение четвертого пропорционального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81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Установление способа внетабличного деления двузначного числа на однозначное в случае, когда разрядные слагаемые на число не делятся. Использование выявленного способа для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82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Нахождение множества целочисленных решений неравенств с одним неизвестным. Восстановление неравенств по множеству решений (синтез). Исследование зависимости числа целочисленных решений неравенства от усло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83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Практическая работа. Изображение объемных предметов на плоск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13–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9 (3, 4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3 (4)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 (20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хзначного числ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ладевать навыками письменного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хзначного числа 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исывать решение задачи в разной форме (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йствиям и выражением). Овладевать навыками деления двузначного числа 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ценивать величину угла в градусах визуально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мерять величину угла транспорти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84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равнение выражений. Выполнение умножения трехзначного числа 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85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оставление краткой записи задачи в виде таблицы. Решение задачи по действиям и выраж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86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Нахождение значения сложного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287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ыполнение внетабличного деления двузначного числа 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88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Дополнение таблицы числовыми данными с целью получения «волшебного» квадр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89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пределение визуально величины углов по заданной мерке. Проверка с помощью транспортира верности своих реш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16–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6, 288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тр. 3: № 8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(2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хзначного числ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нозначное.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Математически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ять умножение трехзначного числа на однозначное с 1–2 переходами через разря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образовывать данную задачу в новую с помощью изменения вопро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Записывать числа с помощью цифр римской письменной нумер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90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равнение множества решений неравенств (установление отношений включения между множествами решений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91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равнение произведений трехзначных чисел на однозначные по степени сложности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92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оставление разных задач поданному услов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293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) Перевод записи чисел из римской нумерации в арабскую и наобор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94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ассуждение по аналогии. «Перенос» известного способа решения в новые услов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18–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0, 293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 (2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ление трехзначного числа 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знакомиться с записью деления трехзначного числа на однозначное «уголком». Формулировать общий алгоритм деления трехзначного числа на однозначное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роводить письменно деление трехзначного числа на однозначно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ходить значения сложных выражений, содержащих 2–3 действия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Сравнивать выражения на основе свойств действи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95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шение составной задачи. Запись решения в виде сложного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96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ыявление существенных свойств письменного деления трехзначного числа на однозначное (деление «уголком»). Использование общего алгоритма при выполнении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97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ыявление существенных признаков понятия «смежные стороны прямоугольника». Решени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 недостающими дан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98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равнение выражений, различающихся порядком выполнения действий. Выдвижение гипотезы о равенстве или неравенстве выражений. Проверка выдвинутой гипотез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19–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5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8 (2)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тр. 3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 (2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неравенст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помощью 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ующего у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знакомиться с новым способом решения неравенств с одним неизвестным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Находить значение данных неравенств изученным способ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ладевать общим алгоритмом деления трехзначного числа 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ировать данные столбчатой диа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использовать их при решении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ать задачи, рассматривающие процессы движения. Выполнять краткую запись задачи в виде чертежа Выполнять действия с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Изображать многогранники на плоскост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299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нализ способов нахождения решений неравенства с помощью решения соответствующего у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Использование выявленного способа при решении неравенств с одним неизвестны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300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абота с диаграммой. Сравнение массы детенышей некоторых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301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шать задачи на движение. Построение чертежа к задач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302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ыявление существенных свойств письменного деления трехзначного числа на однозначное с переходом через разряд (деление «уголком»). Использование общего алгоритма при выполнении вычис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) Решени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5) Выполнение деления удобным способ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6) Нахождение значения частных, используя соответствующий алгорит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7) Составление выражений по описанию и нахождение их знач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(8) Изображение на плоскости объемных тел (четырехугольной призмы и пирамиды)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22–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9 (6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(2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ображение объемных тел на плоск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овать общий алгоритм деления трехзначного числа на однозначное. Выполнять умножение и деление трехзначных чисел на однознач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знакомиться с новым способом изоб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ных тел на плоскости. Изображать пространственные тела на плоск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ить разные способы решения одной задач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303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Нахождение разных вариантов решения задачи олимпиадного характера, анализируя привед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пособ решения. Составление практической задачи подобного 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304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Использование алгоритма письменного деления для конкретных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305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нализ учебной ситуации. Решение комбинаторной задачи способом перебора вариантов.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умножения и деления трехзначных чисел на однознач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306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) Выявление особенностей нового способа изображения объемных тел на плоскости с помощью сравнения соответствующих рисунк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25–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3 (5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5 (4, 5)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тр. 3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(25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неравен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рок-путеше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ать неравенства с помощью соответ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авнений. Составлять задачу по ее краткой записи, представленной в форме схемы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Исследовать решение задачи, преобразовывать задач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 целью выявления новых зависимостей между данными задач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307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шение задачи. Исследование зависимости решения задачи от изменения ее дан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308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Нахождение значений неравенств с одним неизвестным с помощью решения соответ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309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Классификация выражений по способу нахождения их значений. Деление трехзначных чисел на однознач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310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осстановление задачи по краткой записи в виде сх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311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шение неравенств с одним неизвестным и выполнение провер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27–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9, 311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тр. 3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 (2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уравнений разными способами (на основе взаимосвязи компонентов и результата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подбор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являть закономерность ряда чисел и дополнять его в соответствии с этой закономерность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ходить значения сложных выраже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ыбирать рациональные способы выполнения зада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ать уравнения на нахождение неизв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мпонента действ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роверять правильность решений с помощью вычисле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Решать составные задачи разными способам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312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Нахождение закономерности построения числовых ряд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313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оставление схемы рассуждений по условию задачи. Нахождение разных способов 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314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ычисление значений сложных выражений. Преобразование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315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Установление взаимосвязи между взаимообратными уравнениями. Решение уравнений способом подбора и на основе взаимосвязи между компонентами и результа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действ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28–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3 (2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5 (4)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(2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бщающий уро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теме «Внетабличное умножение и делен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рок-соревновани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ять умножение и деление трехзначных чисел на однозначные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. Находить рациональные способы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лять задачи, обратные к данной составной задаче. Выполнять действия с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Изображать многогранники  на плоскост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1) Выполнение письменно умножения и деления трехзначных чисел на однознач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2) Составление и решение взаимообрат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3) Нахождение значения выражений. Составление сложного выражения из прост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4) Решени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5) Выполнение деления удобным способ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6) Нахождение значения частных, используя соответствующий алгорит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7) Составление выражений по описанию и нахождение их знач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8) Изображение на плоскости объемных тел  четырехугольной призмы и пирами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30–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тр. 3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, 17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 (28)</w:t>
            </w:r>
          </w:p>
        </w:tc>
        <w:tc>
          <w:tcPr>
            <w:tcW w:w="1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онтрольная работа №7  по теме «Внетабличное умножение и деление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7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ЧИСЛОВ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(КООРДИНАТНЫЙ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ЛУ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(13 ЧАСОВ)</w:t>
            </w:r>
          </w:p>
        </w:tc>
        <w:tc>
          <w:tcPr>
            <w:tcW w:w="1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нируемые результаты (универсальные учебные действия)</w:t>
            </w:r>
          </w:p>
        </w:tc>
      </w:tr>
      <w:tr>
        <w:trPr/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учающийся  научится (у учащегося будет сформировано):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Обучающийся  получит возможность научиться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лучит возможность для формирования):</w:t>
            </w:r>
          </w:p>
        </w:tc>
      </w:tr>
      <w:tr>
        <w:trPr/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утренняя позиция на уровне положительного отношения к урокам математики, к школе, ориентация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терес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ентация на понимание предложений и оценок учителей и товарищей, на самоанализ и самоконтроль результа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ние причин успеха в учеб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сприятие нравственного содержания поступков окружающ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тические чувства (стыда, вины и совести) на основе анализа поступков одноклассников и собственных поступков.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ичност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широкого интереса к познанию математических фактов, количественных отношений, математических зависимостей в окружающем мире, способам решения познавательных задач в области матема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ориентации в поведении на принятые моральные нор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редставления о красоте математики.</w:t>
            </w:r>
          </w:p>
        </w:tc>
      </w:tr>
      <w:tr>
        <w:trPr/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имать установленные правила в планировании и контроле способа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о находить несколько вариантов решения учебной задачи, представленной на наглядно-образном уровн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ять пошаговый контроль своих действий под руководством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екватно воспринимать оценку своей работы учителями, 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имать участие в группов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ять учебные действия в устной, письменной речи и во внутреннем плане.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контролировать и оценивать свои действия при работе с нагляднообразным,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словеснообразным и словеснологическим материалом в сотрудничестве с учителем, 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на основе решения практических задач делать несложные теоретические выводы о свойствах изучаемых математических объектов в сотрудничестве с учителем и 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самостоятельно оценивать правильность выполнения действия и вносить 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обходимые коррективы в его результаты.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мостоятельно осуществлять поиск необходимой информации при работе с учебником, составленным справочником, в справоч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дировать информацию в знаково-символической или графическ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основе кодирования строить модели математических понятий, отнош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роить небольшие математические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одить сравнение (последовательно по нескольким основаниям; наглядное и по представлению; сопоставление и противопоставлени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ять эмпирические обобщения на основе сравнения единичных объектов и выделения у них сход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ь выводы на основе сравнения нескольки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одить классификацию изучаемых объ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нию).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самостоятельно осуществлять поиск необходимой и дополнительной информации в открытом информационном пространств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моделировать задачи на основе анализа жизненных сюже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самостоятельно формулировать выводы на основе аналогии, сравнения, об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роводить цепочку индуктивных и дедуктивных рассуждений при обоснован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изучаемых математических фак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осуществлять действие подведения под понятие (в новых для учащихся ситуациях);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осуществлять разносторонний анализ объекта (по нескольким существенны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ризнакам);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устанавливать родовидовые отношения между понятиям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ользоваться эвристическими приемами для нахождения решения математических задач.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имать участие в работе парами и группами, используя для этого речевые и другие коммуникативные средства, строить монологические высказывания, владеть диалогической формой коммуник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кать существование различных точек зрения, ориентироваться на позицию партнера в обще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улировать и обосновывать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ь понятные для партнера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ариваться, приходить к общему решению в спорных вопрос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овать в общении правила вежливости.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онимать относительность мнений и подходов к решению задач;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аргументировать свою позицию и соотносить ее с позициями партнеров для выработки совместного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осуществлять взаимный контроль и анализировать совместные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стремиться к пониманию позиции другого человека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15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176"/>
        <w:gridCol w:w="2226"/>
        <w:gridCol w:w="4293"/>
        <w:gridCol w:w="4888"/>
        <w:gridCol w:w="709"/>
        <w:gridCol w:w="888"/>
      </w:tblGrid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(1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ятие числ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уч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туализировать знания о числовом луч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ять краткую запись задачи в виде сх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равнивать задачи по сложно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ходить и называть объемные тел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Изображ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бъемные тела на плоскост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316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рисунка, выделение отдельных его эле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317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авнение задач по степени сложности. Составление краткой записи задачи в виде схемы (кодирование). Выдвижение гипотезы и проверка е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318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шение комбинаторной задачи способом перебора. Нахождение значений произведений и частных с использованием алгоритма письменных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319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познавание объемных тел на чертеже. Определение по рисунку приемов изображения объемных тел на плоскости. Создание своих изображений объемных т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320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ьзование приемов устного внетабличного деления при нахождении значения ча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32–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8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9 (2)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 (2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вые лу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разными мер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Познакомиться с понятием «числовой луч». Работать с числовыми лучами с разными мерками. Изображать числовой луч на чертеж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ходить разные варианты 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Измерять и сравнивать величины уг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Составлять числовые выражения, находить их значен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21) Выявление существенных признаков понятия «числовой луч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22) Решение задач способом перебора вариантов. Дополнение условия задачи для однозначности ее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23) Работа в группе. Решение комбинаторной задачи способом перебора вариантов. Конструирование математических объектов по заданным свойств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24) Измерение величин углов. Упорядочивание углов по велич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34–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, 324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(3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роение числового луч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Математический диктан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Изображать числовой луч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тмечать на числовом луче точки с заданными координа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Выполнять вычисления по алгоритму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5) Составление алгоритма при построении числового луча. Построение точки на числовом луче по заданной координа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26) Запись решения логической задачи с помощью табл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27) Упорядочивание разностей с одинаковым вычитаемым по их значениям, используя свойство монотонности раз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28) Распознавание фигур на чертеже. Преобразование фигур по заданным свойств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31) Нахождение значений частных по заданному алгорит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36–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8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тр. 3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(4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изводительность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Познакомиться с понятием «производи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труда» и выявить взаимосвязь этого понятия с величинами «время» и «работ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Решать задачи, рассматривающие процессы работы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Отмечать числа на числовом луче с заданной мер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Решать задачи с пропорциональными величинам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329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явление существенных признаков понятия «производительность труд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330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троение на числовом луче точек с заданными координат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332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тановление пропорциональной зависимости между стоимостью и количеством. Обобщение спосо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шения задачи с пропорциональными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333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познавание понятия «производительность труда». Дополнение условия задачи вопросом (выя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ношения между величинами, данными в текст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334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авнение частных, нахождение их общих признаков. Вычисление значений частных трехзна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 однозначного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38–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2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4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6 (5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иничный отре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танавливать существенные признаки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единичный отрезок». Строить числовые лу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заданными единичными отрезками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. Отмечать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числовом луче точки, соответствующие заданным координатам. Выявлять математические закономерности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Решать задачи, содержащие зависимость между величинами, характеризующими процесс работы (производительность труда, время работы, объем рабо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ходить разные способы решения одной задач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35) Выявление существенных признаков понятия «единичный отрезок». Построение числового лу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единичным отрезком заданной дл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36) Составление краткой записи задачи в виде таблицы, используя величины «производительность труда», «время». Решение задачи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37) Установление и обоснование зависимости между изменением множителя и значением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41) Составление сложного выражения из простых. Нахождение значения составленного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42) Решение логической задачи с помощью табл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40–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1, 342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 (6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. Числовые лучи с разными единич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рез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Чертить числовые лучи с разными единич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отрезками. Отмечать на числовом луче зад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точки. Находить способ решения задачи с помощью рассуждений от вопрос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Изображать объемные тела на плоскост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38) Построение числового луча с единичным отрезком заданной длины. Нахождение на числовом луче точки по заданным координатам. Перевод длины, выраженной в единичных отрезках, в сантиметры и миллиметры и наоборот. Выбор рационального способа выполнения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39) Составление схемы рассуждений при решении задачи (планирование пути решения задачи). Запись решения задачи в разных фор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40) Изображение на плоскости объемных тел (знакомые многогранни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43) Дополнение таблицы 3х3 числовыми данными до получения магического квадрата (выполнение известного учащимся алгорит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44) Составление сложного выражения из простых. Нахождение значения составленного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42–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3 (3), 346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8 (7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ординаты точ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Использовать понятия «координатный луч», «координата точки»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пределять координату точ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 координатном луче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Овладеть новой формой записи произведения, г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один из множителей обозначен букв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Чертить углы заданной величины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единицу измерения величины углов градус и его обозначени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45) Выявление существенных признаков понятий «координата точки», «координатный луч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46) Составление задачи по краткой записи в виде табл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47) Определение закономерности построения числовых ря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48) Сравнение разных форм записи произведений, содержащих буквенные множители. Использование новой формы записи в конкретн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49) Поиск информации, данной на других страницах учебника. Составление нов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50) Измерение величины углов транспортиром, построение углов заданной величины. Запись велич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глов в знаков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44–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9, 350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тр. 3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-90 (8-9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корость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знакомиться с понятием «скорость». Решать задачи, рассматривающие процессы движения (скорость, время, расстояние). Отмечать точки с заданными координатами на координатном луче. Восстанавливать единичные отрезки на число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уче (определять цену деле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танавливать отношения между трехзначными числами и записывать их с помощью знаков сравнен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51) Восстановление математического объекта (координатного луча) по его свойствам (синтез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352) Сравнение задач. Установление отношения «взаимообратные задач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353) Чтение ленточной диаграммы. Выявление существенных признаков понятия «скорость». Использование термина «скорость» в соответствующи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354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ыполнение неявного сравнения (данных уравнений и образа уравнения, в котором произведение записано в новой форм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355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Использование термина «скорость» при решении задачи. Рассуждение по чертежу при решении задачи на движ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356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пределение координат точек на координатном луч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357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Использование алгоритма сравнения трехзначных чисел в новой учеб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358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шение простой задачи на нахождение расстояния по заданным значениям скорости и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46–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2, 354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6, 358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- 92 (10-11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корость, время, расстояние. Взаимосвязь между ни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знакомиться с новой формой записи координаты данной точ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пределять единичный отрезок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танавливать взаимосвязь между величи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скорость», «время», «расстояние». Познакомить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о знаковой формой записи этой взаимосвязи (формулой расстояния)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Использовать данную формулу при решении прост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ставлять задачи на движение по краткой запис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дставленной в виде чертежа и табл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являть закономерность ряда чисел и дополнять его в соответствии с этой закономерност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Находить значения неравенств с одной переменно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59) Определение координат точек на координатном луч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60) Составление краткой записи задачи с величинами «скорость», «время», «расстояние» в виде табл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улирование общего правила нахождения расстояния по известным значениям времени и скорости. Запись этого правила в виде форму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61) Использование свойства монотонности произведения для упорядочивания произведений с одинаковыми множителями по их значению, не вычисляя эти значения. Выдвижение гипотез о зависимости значения произведения от изменения одного из множителей и проверка 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62) Решение неравенств с одним неизвестн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63) Составление задачи на движение по чертежу и решение е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64) Определение величины единичного отрезка на координатном луче (цены деления). Запись координ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очек, отмеченных на луч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65) Составление по таблице простых задач на движение. Установление соответствия между задачной и реальной ситуац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66) Выявление закономерности построения числовых ря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67) Использование письменных приемов вычислений. Составление сложных выражений из прост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68) Вычисление площади фигур разными способами (прямое и косвенное измер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50–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2, 363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6, 368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3 (12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ординатный луч. Обобщение материал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ученной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знакомиться с историей зарождения координ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 их использованием в современном ми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стематизировать знания о координатном луче и совершенствовать умения определять координаты точек на числовом луч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) Определение координат точек на координатном луч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2) Составление сложных выражений из простых. Нахождение значений составленных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) Решение комбинаторной задачи способом перебора вариа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перирование термином «производительность труда» при решении задачи. Составление краткой запи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дачи в виде табли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бота в парах. Составление задачи на движение по таблице и по чертеж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познавательного исторического текста с целью получ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54–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(2), 5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тр. 3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 (13)</w:t>
            </w:r>
          </w:p>
        </w:tc>
        <w:tc>
          <w:tcPr>
            <w:tcW w:w="1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нтрольная работа № 8 по теме «Числовой (координатный) лу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243"/>
        <w:gridCol w:w="2159"/>
        <w:gridCol w:w="4293"/>
        <w:gridCol w:w="4923"/>
        <w:gridCol w:w="769"/>
        <w:gridCol w:w="793"/>
      </w:tblGrid>
      <w:tr>
        <w:trPr/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АСШТА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(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нируемые результаты (универсальные учебные действия)</w:t>
            </w:r>
          </w:p>
        </w:tc>
      </w:tr>
      <w:tr>
        <w:trPr/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учающийся  научится (у учащегося будет сформировано):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Обучающийся  получит возможность науч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лучит возможность для формирования):</w:t>
            </w:r>
          </w:p>
        </w:tc>
      </w:tr>
      <w:tr>
        <w:trPr/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ичност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утренняя позиция на уровне положительного отношения к урокам математики, к школе и принятия образца «хорошего ученик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терес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иентация на понимание предложений и оценок учителей и товарищей, на самоанализ и самоконтроль результа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нимание причин успеха в учеб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нимание нравственного содержания поступков окружающ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тические чувства (стыда, вины и совести) на основе анализа поступков одноклассников.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ичностны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устойчивого и широкого интереса к познанию математических фактов, количественных отношений, математических зависимостей в окружающем мире, способам решения познавательных задач в области математи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риентации в поведении на принятые моральные нор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редставления о красоте математики, мира чисел, точности математическ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онимания значения математики в собственной жизни.</w:t>
            </w:r>
          </w:p>
        </w:tc>
      </w:tr>
      <w:tr>
        <w:trPr/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ировать свои действия в соответствии с учебными задач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нимать установленные правила в контроле способа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мостоятельно находить несколько вариантов решения учебной задачи, представленной на наглядно-образном уров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уществлять пошаговый контроль по результату под руководством учителя, а в некоторых случаях и самостоя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екватно воспринимать оценку своей работы учителями, товарищ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ять учебные действия в устной, письменной речи и во внутреннем пла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нимать роль в учебном сотрудничестве.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контролировать и оценивать свои действия при работе с нагляднообразны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словеснообразным и словеснологическим материалом при сотрудничестве с учителем, 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на основе решения практических задач делать несложные теоретические выводы о свойствах изучаемых математических объектов в сотрудничестве с учителем и 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самостоятельно адекватно оценивать правильность выполнения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вносить необходимые коррективы в результаты выполнения действия с наглядно - образным материалом на основе их анализа.</w:t>
            </w:r>
          </w:p>
        </w:tc>
      </w:tr>
      <w:tr>
        <w:trPr/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дировать информацию в знаково-символической или графическ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 основе кодирования самостоятельно строить модели математических понятий и отнош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мостоятельно осуществлять поиск необходимой информации при работе с учебником, составленным справочником, в справочной и дополнитель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роить небольшие математические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одить сравнение (последовательно по нескольким основаниям; наглядное и по представлению; сопоставление и противопоставлени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мостоятельно проводить сериацию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ять эмпирические обобщения на основе сравнения единичных объектов и выделения у них сходных признаков.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моделировать задачи на основе анализа жизненных сюже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самостоятельно осуществлять поиск необходимой и дополнительной информации в открытом информационном простран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самостоятельно формулировать выводы на основе аналогии, сравнения, об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роводить цепочку индуктивных и дедуктивных рассуждений при обосновании изучаемых математических фа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осуществлять действие подведения под понятие (в новых для учащихся ситуация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осуществлять разносторонний анализ объекта (по нескольким существ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ризнака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устанавливать родо-видовые отношения между понят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ользоваться эвристическими приемами для нахождения решения математически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нимать активное участие в работе парами и группами, используя речевые и другие коммуникативные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деть диалогической и монологической формами коммуник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иентироваться на позицию партнера в общ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рректно формулировать и обосновывать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говариваться, приходить к общему решению в процессе выполнения учебных и твор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ировать свои действия в коллектив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екватно использовать средства устного общения для решения коммуникатив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ьзовать в общении правила вежливости.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онимать относительность мнений и подходов к решению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аргументировать свою позицию и соотносить ее с позициями партнеров для вы работки совместного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осуществлять взаимный контроль и анализировать совместные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стремиться к пониманию позиции другого человека в коллектив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онимать важность правильного выполнения своих действий для достижения общего результата.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шта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знакомиться с понятием «масштаб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Читать и дополнять диаграммы данными, выявленными в результате анализа текста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Определять цену деления шкалы столбчатой диа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образовывать простую задачу в составную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69) Анализ учебной ситуации. Использование личного опыта в новых услов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70) Анализ результатов вычислений с целью выявления причины ошибок (проведение неявного сравнения предложенного образца с объективно верным результатом). Нахождение значения составных выражений, используя правила порядка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71) Дополнение диаграммы, использование информации, представленной в табли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72) Составление чертежа по тексту задачи на движение. Изменение задачи по заданным услов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73) Выявление существенных признаков понятия «масштаб». Оперирование этим понятием при выполнении зад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58–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2 (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3 (4)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 (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ормул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ор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танавливать взаимосвязь между величи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скорость», «время», «расстояние». Познаком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 знаковой формой записи этой взаимосвязи (формулой скорост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шать задачи, рассматривающие процессы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знакомиться с записью, указывающей на масшта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Выполнять чертежи геометрических фигур в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данном масштаб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74) Решение задачи на нахождение скорости. Обобщение способа решения задачи в виде общей формулы нахождения скорости по известному расстоянию и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75) Сравнение математических объектов (уравнений). Рассуждение по аналогии, нахождение нового способа действия (способ решения уравнений нового вид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76) Чтение линейной диаграммы. Оперирование понятием «масштаб» в конкретной задач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77) Решение задачи разными способами. Выполнение заданного масштабирования. Использование новой записи указания масштаб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78) Вычисление значения сложного выражения с использованием правил порядка выполнения действий. Восстановление сложного выражения из прост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79) Изображение фигуры в заданном масштаб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60–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4 (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 (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9 (2)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(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ждение времени по известным расстоя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скор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Решать простые задачи с величинами «скорость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«время», «расстояние». Записывать формулу нахождения времени по скорости и расстоя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Составлять задачи по краткой записи, представленной в форме таблицы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Изменять формулировку задачи, сохраняя ее математический смысл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Определять масштаб данного отрезка и строить отрезок по предложенному масштабу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0) Выбор оптимальной формы краткой записи задачи. Исследование решения задачи с целью нахождения новых отношений между ее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81) Восстановление единичного отрезка на числовом луче (анализ учебной ситуации с целью выявления необходимого и достаточного набора ориентиров для выполнения задани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82) Нахождение площади и периметра фигуры,  составленной из прямоугольников,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струирование задания, подобного данному (синтез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83) Определение масштаба выполненного чертежа. Нахождение длины отрезка по заданному масштаб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 длине реального объек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84) Составление задачи по таблице. Обобщение способа решения задачи на нахождение времени по скор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 расстоянию. Запись (кодирование) обобщенного способа в виде формул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63–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0 (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2 (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4 (5)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 (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сштаб, увеличива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ображение предм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бор удо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сштаб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Выбирать удобный масштаб и изображать в э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масштабе реальные объек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Решать уравнения, требующие преобразования одной из его ча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Строить окружность заданного радиуса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цирку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Совершенствовать навыки действия с трехзнач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числам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85) Изображение окружностей заданного радиуса и деление их на 2, 4, 8 равных частей. Определение в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ины получившихся уг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86) Сравнение математических объектов (уравнений). Рассуждение по аналогии, нахождение нового способа действия (способа решения уравнений нового вид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87) Определение значения частного (с остатком, без остатка) по разрядному составу делимого (трехзна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исла) до выполнения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88) Выбор масштаба рисунка по величине реальн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65–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6 (4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8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тр. 3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 (5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обща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к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Масштаб».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Математический диктант (контрольный)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Урок-соревновани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Использовать чертеж в заданном масштабе для решения задачи. Определять площадь и периметр геометрических фигур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Находить значения сложных выражений без скобок, содержащих действия разных ступене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) Определение расстояния по чертежу в заданном масштаб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2) Нахождение площади и периметра фигуры, составленной из прямоугольников,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) Вычисление значения сложного выражения, используя правила порядка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4) Изображение окружностей заданного радиуса и деление их на части. Преобразование квадрата по заданным параметрам. Изображение прямоугольников одинаковой площади с разными сторонами и деление их на ч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68–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, 4 (3)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 (6)</w:t>
            </w:r>
          </w:p>
        </w:tc>
        <w:tc>
          <w:tcPr>
            <w:tcW w:w="1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нтрольная работа  №9  по теме  «Масштаб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0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15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68"/>
        <w:gridCol w:w="6469"/>
      </w:tblGrid>
      <w:tr>
        <w:trPr>
          <w:trHeight w:val="37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ОБНЫЕ ЧИС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(15 ЧАСОВ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анируемые результаты (универсальные учебные действия)</w:t>
            </w:r>
          </w:p>
        </w:tc>
      </w:tr>
      <w:tr>
        <w:trPr>
          <w:trHeight w:val="3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учающийся  научится (у учащегося будет сформировано)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Обучающийся  получит возможность науч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лучит возможность для формирования):</w:t>
            </w:r>
          </w:p>
        </w:tc>
      </w:tr>
      <w:tr>
        <w:trPr>
          <w:trHeight w:val="3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утренняя позиция на уровне положительного отношения к урокам математики, к школе и принятия образца «хорошего ученик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терес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иентация на понимание предложений и оценок учителей и товарищей, на самоанализ и самоконтроль результа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нимание причин успеха в учеб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нимание нравственного содержания поступков окружающ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тические чувства (стыда, вины и совести) на основе анализа поступков одноклассников и собственных поступ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ичност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устойчивого и широкого интереса к познанию математических фактов, количественных отношений, математических зависимостей в окружающем мире, способам решения познавательных задач в области матема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чувства гордости за свою Родину и народ на основе историческ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нимания значения математики в собственной жиз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риентации в поведении на принятые моральные нор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редставления о красоте математики.</w:t>
            </w:r>
          </w:p>
        </w:tc>
      </w:tr>
      <w:tr>
        <w:trPr>
          <w:trHeight w:val="3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овать свои действия в соответствии с учебным зада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личать способы и результаты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о находить несколько вариантов решения учебной задачи, представленной на наглядно-образном уров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ять пошаговый контроль своих действий по результату под руководством учителя, а в некоторых случаях и самостоя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екватно воспринимать оценку своей работы учителями, товарищ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имать роль в учебном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ять учебные действия в устной, письменной речи и во внутреннем плане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контролировать и оценивать свои действия при работе с нагляднообразны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ловеснообразным и словеснологическим материалом при сотрудничестве с учителем, 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 основе результатов решения практических задач делать несложные теоретические выводы о свойствах изучаемых математических объектов в сотрудничестве с учителем и 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вносить необходимые коррективы в результаты своих действий.</w:t>
            </w:r>
          </w:p>
        </w:tc>
      </w:tr>
      <w:tr>
        <w:trPr>
          <w:trHeight w:val="3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о осуществлять поиск необходимой информации при работе с учебником, составленным справочником, в справоч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ировать информацию в знаково-символической или графическ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основе кодирования самостоятельно строить модели математических понятий, отношений, задач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ь небольшие математические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одить сравнение (последовательно по нескольким основаниям; наглядное и пот представлению; сопоставление и противопоставление), самостоятельно строить выводы на основе срав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о проводить сериацию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ять эмпирические обобщения на основе сравнения единичных объектов и выделения у них сходных признаков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моделировать задачи на основе анализа жизненных сюже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роводить цепочку индуктивных и дедуктивных рассуждений при обосновании изучаемых математических фа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амостоятельно осуществлять поиск необходимой и дополнительной информации в открытом информационном простран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амостоятельно формулировать выводы на основе аналогии, сравнения, об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уществлять действие подведения под понятие (в новых для учащихся ситуация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уществлять разносторонний анализ объекта (по нескольким существ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ризнака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устанавливать отношения между понятиями (родо-видовые, отношения пересечения – для изученных математических понятий, причинно-следственные – для изучаемых классов явлени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ользоваться эвристическими приемами для нахождения решения математических задач</w:t>
            </w:r>
          </w:p>
        </w:tc>
      </w:tr>
      <w:tr>
        <w:trPr>
          <w:trHeight w:val="3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имать участие в работе парами и группами, используя для этого речевые и другие коммуникативные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ь монологические высказывания, владеть диалогической формой коммуник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кать существование различных точек зрения, ориентироваться на позицию партнера в общ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ректно формулировать и обосновывать свою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ь понятные для партнера высказывания, грамотно формулировать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ариваться, приходить к общему реш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ть важность своих действий для решения учебных задач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онимать относительность мнений и подходов к решению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тремиться к пониманию позиции другого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аргументировать свою позицию и соотносить ее с позициями партнеров для выработки совместного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уществлять взаимный контроль и анализировать совершаемые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адекватно использовать средства устного общения для решения коммуникатив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контролировать свои действия и соотносить их с действиями других участников коллективн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176"/>
        <w:gridCol w:w="2226"/>
        <w:gridCol w:w="4293"/>
        <w:gridCol w:w="4923"/>
        <w:gridCol w:w="769"/>
        <w:gridCol w:w="793"/>
      </w:tblGrid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1 (1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наком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 понятием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ознакомиться с понятием дроби (дробного числ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Читать и записывать дробные числа</w:t>
            </w: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Находить решения неравенств с одной перем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Составлять и решать задачи, обратные да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Решать задачи с помощью составленных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(таблица, схематический рисунок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395)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Сравнение задач, рассуждение по аналогии. Выявление существенных признаков понятий «дроб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«одна вторая». Оперирование названиями дроб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396)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Решение неравенства с одним неизвестным с помощью составления соответствующих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397)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Составление и решение обрат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398)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Решение логических задач практическим способом (рассуждая по сделанному к задаче рисунку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. 70–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7 (4)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2 (2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звания и обозначения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Познакомиться с образованием, названиями и записью дробей. 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Читать и записывать дробные числа. Изображать дроби на геометрических фигурах (квадрат, круг), разделенных на равные части.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шать уравнения на нахождение неизвестного компонент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мечать точки на луче по заданным координатам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9) Выявление существенных признаков записи дробей. Распознавание дроби. Запись дробей по их наз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400) Решение уравнений. Выполнение действий с трехзначными числами. Конструирование нов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401) Составление краткой записи задачи. Решение задачи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402) Изображение дроби на круге, разделенном на ра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403) Определение координат точек на луче. Изображение на луче точек с заданными координата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.72–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9 (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3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чет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3 (3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пись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писывать дроби по сюжетному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зменять значения сложных выражений, содержащих действия разных ступеней, с помощью ско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Решать задачи на определение моментов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по известным временным промежуткам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04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Анализ учебной ситуации. Составление и запись дробей по рису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05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следование решения задачи с целью получения нового знания о зависимости между величин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анными в ней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06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хождение пути решения задачи незнакомого вида. Обобщение найденного способа реш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407)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хождение значения сложных выражений. Изменение выражения в соответствии с заданием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08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ставление и запись дробей  по рисунк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. 74–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5 (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7; тетр.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4 (4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Числитель и знамен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Урок-сказк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знакомиться с названиями чисел в записи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именять эти термины при чтении и записи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Обозначать одну и ту же часть числа разными дроб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пределять масштаб изображения по его исти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араметрам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09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явление признаков понятий «числитель дроби», «знаменатель дроби». Оперирование этими понятиями при выполнении задания. Определение числителя и знамен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анной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10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Чтение диаграммы. Использование данных диаграммы при ответе на вопросы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11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шение задач на движение (нахождение скорости движ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12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шение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15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пределение масштаба рисунка по известным размерам изображения и реального объек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. 76–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11, 412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5 (5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пись дробей по схематиче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Сравнивать дроби с опорой на рисунок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Соста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и записывать разные дроби по одному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ормулировать правило порядка выполнения действий в выражениях со ско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Переводить единицы скорости из одних единиц измерения в други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13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Чтение и запись дробей по рисунку. Сравнение дробей с одинаковыми знаменателями с опорой на рисунок. Анализ рисунка. Формулирование вывода о том, что дробь од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 той же величины можно записать раз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14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полнение действий с трехзначными числами. Составление сложного выражения в четыре действия из прост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16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равнение числовых выражений по разным признакам. Нахождение их значений. Знакомство с порядком действий в выражении с двойными ско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417)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Решение задачи на нахождение скорости по известным расстоянию и времени. Перевод скорости из одних единиц измерения в другие («открытие» способа такого перевод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418)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Запись, чтение и изображение дробей с помощью схематического рису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419)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Вычисление значений сложных выражений. Изменение выражений с помощью ско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. 78–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18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6 (6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равнение дробей с одинаковыми знамен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равнивать дроби с одинаковыми знаменателями без опоры на рисунок. Записывать дроби в порядке увеличения и умень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образовывать задачу в новую с помощью изменения вопроса или услов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20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Анализ учебной ситуации с целью выделения существенных отношений. Формулировани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 способе сравнения дробей с одинаковыми знаменателями (теоретическое обобщ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21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ставление краткой записи задачи удобным способом. Исследование решения задачи с целью получения новых знаний об отношениях величин, данных в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22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пись дробей по рисунку. Сравнение получен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23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хождение значений выражений, содержащих действия разных ступен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. 80–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0 (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2 (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тетр.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8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7 (7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дачи на нахождение части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знакомиться с понятием «часть чис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равнивать дроби с одинаковыми знамен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Решать задачи на нахождение числа п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Определять удобный масштаб изображ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24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пись и сравнение дробей по разным призна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25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явление общего способа решения задач на нахождение части числа. Использование «открыт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пособа для решения подо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26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хождение значения сложного выражения. Изменение порядка действий с помощью ско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27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бор удобного масштаба изображения плана комн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28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пользование общего способа решения задачи на нахождение части числа в новых условиях (в 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жизненных ситуаци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29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равнение дробей с одинаковыми знаменателями. Составление и запись неравенств с дробными числа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. 82–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5 (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6, 427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8 (8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ложное (двойное) нераве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Познакомиться с понятием «сложное (двойное) неравенство». 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Читать и записывать двойные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Читать и записывать дробные числа. 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Находить число по его част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30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явление существенных признаков понятия «сложное (двойное) неравенство». Использование выявленных признаков для записи двойных неравен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31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пользование данных таблицы для решения задачи. Построение масштабированных отрезков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зображения расстоя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32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отнесение графической модели способа решения задачи и ее текста. Решен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34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хождение разных вариантов восстановления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35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ставление сложных неравенств из простых. Выявление взаимосвязи между сложными и простыми неравенствами, входящими в состав сложн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. 84–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34, 435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9 (9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дачи на нахождение части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тория возникновения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Урок-путешестви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ставлять сложные неравенства из прост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Находить число по его част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Решать составные задачи на нахождение части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Находить разные способы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знакомиться с историей возникновения дробе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33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равнение задач, установление взаимосвязи между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36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ставление схемы рассуждений к задаче. Преобразование задачи с целью выявления новых знаний о ее струк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37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шение задачи на нахождение части числа (проведение дедуктивных рассуждений с использов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качестве посылки общее правило нахождения части чис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38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хождение площади и периметра прямоугольника по его чертежу в предложенном масштабе. Анализ текста с целью получения новых зна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. 87–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36 (3, 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тетр.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0 (10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оби на число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луче.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Математический дикт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Изображать дробные числа на числовом (координатном) луче. 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Выбирать единичный отрезок, удобный для дробей с разными знаменателями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шать уравнения нового вида, требующие 1–3 преобраз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Использовать свойства действий для преобразования уравнени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39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явление способа изображения дробных чисел на числовом луче. Нахождение рационального спос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полнения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40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бота в группе. Выбор удобного единичного отрезка для изображения дробных чисел на числовом луч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41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равнение уравнений. Рассуждение по аналогии. Решение уравнений нов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42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хождение реальных размеров объекта по его чертежу в известном масштаб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. 91–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39 (5, 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1 (4)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1 (11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дачи на нахождение числа по его д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шать задачи на нахождение части числа и числа по его д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ходить значение буквенного выражения подстановкой значений перем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мечать дробные числа на числовом (координатном) луч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43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равнение задач на нахождение части числа и числа по его доле. Формулирование вывода о различии способов их решения. Установление соотношения между схемами и текстами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44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хождение значений буквенных выражений при подстановке  вместо буквы различных знач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45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шение задач на нахождение целого числа п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46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зображение дробных чисел на числовом луч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. 93–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4 (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5; тетр.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2 (12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шение уравнений нового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пользовать распределительное свойство умножения при решении уравнений нового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ходить разные способы выполнения задания (решать «деформированные» приме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Составлять сложные неравенства из прост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зображать дробные числа на координатном лу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Восстанавливать единичный отрезок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47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равнение уравнений, установление взаимосвязи между ними (использование распредел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войства умножения относительно сложения и вычитания). Выдвижение гипотез и проверка их. Использование выявленного способа для решения уравнений нового ви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48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Анализ учебной ситуации. Восстановление единичного отрезка по данным координа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49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хождение разных способов преобразования задачи с помощью изменения ее усло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50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осстановление математических объектов путем логических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51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ставление сложных (двойных) неравенств из простых (неявное сравне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. 95–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7 (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9 (3)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3 (13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руг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иа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Читать готовую круговую диаграмму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ее данные для решения задачи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ставлять и решать задачи на нахождение це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ь цепочки рассуждений на основ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войств произведений цел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Выбирать удобный масштаб. Чертить план комнаты в выбранном масштаб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52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Чтение круговой диа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53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пределение удобного масштаба для изображения реального объекта. Изображение объекта в выбранном масштаб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54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ставление и решение задачи на нахождение части числа и числа по его доле по предложенным схем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55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зображение дробных чисел на числовом луч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56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образование задачи с целью получения новых знаний о ее струк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57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ставление сложных неравенств из простых (неявное сравн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58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Чтение круговой диа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59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Анализ учебной ситуации с целью получения новых знаний о свойствах чисел при умножен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. 97–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4 (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6 (3), 459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4 (14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 теме «Дро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числа».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Урок-сорев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истематизировать знания о дробях, совершенствовать умения сравнивать дроби, решать задачи на нахождение доли, части целого и целого по значению его дол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1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шение задачи на нахождение части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2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шение задачи на движение. Нахождение разных вариантов решения (дополнение условия задачи новыми данными, необходимыми для однозначности отве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3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зображение точек с заданными координатами на числовом луче. Определение координат точек на числовом лу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4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пределение размера реального объекта по его изображению в известном масштаб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. 100–1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Тетр.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4, 67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5 (15)</w:t>
            </w:r>
          </w:p>
        </w:tc>
        <w:tc>
          <w:tcPr>
            <w:tcW w:w="1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нтрольная работа №10 по теме «Дробные числ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5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176"/>
        <w:gridCol w:w="2226"/>
        <w:gridCol w:w="4293"/>
        <w:gridCol w:w="4923"/>
        <w:gridCol w:w="769"/>
        <w:gridCol w:w="793"/>
      </w:tblGrid>
      <w:tr>
        <w:trPr>
          <w:trHeight w:val="372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нируемые результаты (универсальные учебные действия)</w:t>
            </w:r>
          </w:p>
        </w:tc>
      </w:tr>
      <w:tr>
        <w:trPr>
          <w:trHeight w:val="372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учающийся  научится (у учащегося будет сформировано):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Обучающийся  получит возможность научить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лучит возможность для формирования):</w:t>
            </w:r>
          </w:p>
        </w:tc>
      </w:tr>
      <w:tr>
        <w:trPr>
          <w:trHeight w:val="372" w:hRule="atLeast"/>
        </w:trPr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РАЗРЯДЫ И КЛАСС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КЛАСС 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КЛАСС ТЫСЯ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>(18 ЧАСОВ)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утренняя позиция на уровне положительного отношения к урокам математики, к школе, принятия образца «хорошего ученик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терес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иентация на понимание предложений и оценок учителей и товарищей, на самоанализ и самоконтроль результа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нимание причин успеха в учеб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сприятие нравственного содержания поступков окружающ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тические чувства (стыда, вины и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нимания значения математики в собственной жизни.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устойчивого и широкого интереса к познанию математических фактов, количественных отношений, математических зависимостей в окружающем мире, способам решения познавательных задач в области матема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чувства сопричастности и гордости за свою Родину и нар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риентации в поведении на принятые моральные нор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редставления о красоте математики, мира чисел, точности математического языка.</w:t>
            </w:r>
          </w:p>
        </w:tc>
      </w:tr>
      <w:tr>
        <w:trPr>
          <w:trHeight w:val="372" w:hRule="atLeast"/>
        </w:trPr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ировать свои действия при решении учеб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нимать установленные правила в планировании и контроле способа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мостоятельно находить несколько вариантов решения учебной задачи, представленной на наглядно-образном уров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уществлять пошаговый контроль по результату под руководством учителя, а в некоторых случаях и самостоя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екватно воспринимать оценку своей работы учителями, 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нимать роль в учебном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ять учебные действия в устной, письменной речи и во внутреннем плане.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контролировать и оценивать свои действия при работе с нагляднообразны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ловеснообразным и словеснологическим материалом при сотрудничестве с учителем, 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 основе результатов решения практических задач делать теоретические выводы о свойствах изучаемых математических объектов в сотрудничестве с учителем и 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амостоятельно адекватно оценивать правильность выполнения действия и вносить необходимые коррективы в исполнение в конце действия с нагляднообразным материалом.</w:t>
            </w:r>
          </w:p>
        </w:tc>
      </w:tr>
      <w:tr>
        <w:trPr>
          <w:trHeight w:val="372" w:hRule="atLeast"/>
        </w:trPr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мостоятельно осуществлять поиск необходимой информации при работе с учебником, составленным справочником, в справоч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дировать информацию в знаково-символической или графическ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основе кодирования самостоятельно строить модели математических понятий, отношений, задач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роить небольшие математические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одить сравнение (последовательно по нескольким основаниям; наглядное и по представлению; сопоставление и противопоставление), самостоятельно строить выводы на основе срав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одить классификацию изучаемых объ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роить индуктивные и дедуктивные рассуждения (формулирование общего вывода на основе сравнения нескольких объектов о наличии у них общих свойств; на основе анализа учебной ситуации и знания общего правила формулировать вывод о свойствах единичных изучаемых объекто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ять эмпирические обобщения на основе сравнения единичных объектов и выделения у них сход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одить аналогию и на ее основе строить и проверять выводы по аналог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уществлять действие подведения под понятие (для изученных математических понятий).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самостоятельно осуществлять поиск необходимой и дополнительной информации в открытом информационном простран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моделировать задачи на основе анализа жизненных сюже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самостоятельно формулировать выводы на основе аналогии, сравнения, об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роводить цепочку индуктивных и дедуктивных рассуждений при обосновании изучаемых математических фа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осуществлять действие подведения под понятие (в новых для учащихся ситуация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ользоваться эвристическими приемами для нахождения решения математических задач.</w:t>
            </w:r>
          </w:p>
        </w:tc>
      </w:tr>
      <w:tr>
        <w:trPr>
          <w:trHeight w:val="372" w:hRule="atLeast"/>
        </w:trPr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нимать участие в работе парами и группами, используя речевые и другие коммуникативные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роить монологические высказывания, владеть диалогической формой коммуник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пускать существование различных точек зрения, ориентироваться на позицию партнера в общ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рректно формулировать вопросы и обосновывать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роить понятные для партнера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ординировать различные мнения, договариваться, приходить к общему реш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ировать свои действия, понимать важность их выполнения для решения учебных и твор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нимать необходимость координации совместных действий, стремиться к пониманию позиции другого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ьзовать в общении правила вежливости.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ринимать друг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онимать относительность мнений и подходов к решению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аргументировать свою позицию и соотносить ее с позициями партнеров для выработки совместного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уществлять взаимный контроль и анализировать совершенные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адекватно использовать средства устного общения для решения коммуникатив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родуктивно сотрудничать со сверстниками и взрослыми на уроке и во внеуроч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оотносить свои действия с действиями других участников коллективной деятельности.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6 (1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ысяча – нов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четная единица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Урок-сказ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знакомиться с новой счетной единицей – тысячей. Находить периметр многоугольни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Изображать многоугольник в заданном масштаб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460) Анализ десятичной записи чисел. Выявление сходства и различия в записи разных разрядных един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пределение десятичного состава числа 1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461) Классификация равенств по разным призна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462) Решение задачи нового вида (использование эвристики). Использование выявленного способа для решения подоб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463) Нахождение периметра многоугольника. Определение размера реального объекта по известным размерам чертежа и масштаба, в котором выполнен черте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102–1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2 (4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3 (3, 4)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7 (2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чет тысяч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Использовать тысячу как счетную едини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Читать и записывать круглые тысячи. Осозн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роль нулей в записи круглых тыся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Находить площадь многоугольника разными способам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64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авнение десятичной формы записи разных чисел. Запись четырехзначных чисел в таблицу разряд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65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шение задачи с пропорциональными величинами «скорость», «время», «расстояние». Исследование изменения результата в зависимости от изменения данных. Составление вопросов к зада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66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числение значений выражений. Изменение свойств математических объектов в соответствии с зада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67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хождение площади многоугольника способом разбиения его на прямоугольники. Поиск разных способов реш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104–1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5 (3, 4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6 (2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тр. 3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8 (3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тырехзна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исла в натура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я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Познакомиться с последовательностью и мес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в натуральном ряду четырех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Получать четырехзначные числа способом сложения. Определять место круглых тысяч в натуральном ряду. Составлять задачи по краткой записи, представленной в виде чертеж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Распознавать пространственные тела по их основаниям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468) Использование способа сложения предыдущего числа и единицы для получения числа 1000. Определение «соседей» круглых тыся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469) Составление и решение задач, обратных к дан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470) Решение уравнений. Преобразование уравнений по заданным свойствам или по образ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471) Составление по чертежу задачи на движение. Запись решения задачи в раз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472) Восстановление объемных тел по их проекциям на плоскость. Нахождение разных вариантов выполнения зад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106–1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8 (5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9 (4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0 (2)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9 (4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тырехзна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исла в натура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я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Определять последовательность и место в натуральном ряду четырех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ереносить известные способы получения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 четырехзначные числа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73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ьзование знаний свойств натурального ряда чисел для определения места круглых тысяч в н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74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шение составной задачи на нахождение части числа (на основе анализа схемы, данной к задач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75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авнение объемных тел по разным признакам. Изменение объемных тел в соответствии с зада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6) Сравнение уравнений. Нахождение способа решения уравнений нового вида. Обобщение найденного способа решения (теоретическое обобще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109–1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3 (4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6 (5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тр. 3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 (5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иница измерения расстояния – километ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Познакомиться с новой единицей измерения и установить соотношение ее с другими единицами измерения дл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Читать и записывать четырехзначные числа, определять место каждого из них в натуральном ряду. Решать уравнения нового вида, требующие 1–2 тождественных преобраз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роверять правильность выполнения задания с помощью вычислени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477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познавание единиц длины среди других величин. Выявление существенных признаков понятия «километр» и соотношения этой величины с другими единицами дли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78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пись четырехзначных чисел. Преобразование математических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79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бор наиболее удобной формы краткой записи задачи. Решение задачи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80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шение уравнений нового вида найденным на предыдущем уроке способ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111–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8 (5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0 (4)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1 (6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оотношение межд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иницами мас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ознакомиться с новыми единицами измерения мас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Устанавливать соотношения между единицами массы с использованием четырех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Записывать трехзначные числа с помощью циф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римской письменной нумер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81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явление существенных признаков понятий «грамм», «тонна» и соотношений этих величин с другими единицами мас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82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ревод одних единиц измерения массы в другие (тонны, грамм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83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шение задачи на нахождение числа по его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84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шение комбинаторных задач способом перебо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85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пись чисел римскими цифра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114–1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5 (2)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 (7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ряд деся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ыся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Познакомиться с новым разрядом чисел – разря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десятков тысяч. Проводить счет десятками тыся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пределять площадь фигуры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ходить наиболее рациональный способ определения площади многоугольник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86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тение пяти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явление существенных призн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нятия «десяток тысяч». Рассуждение по аналог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87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шение задачи на нахождение числа по его части. Составление задач, обратных к данной задач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88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ревод одних единиц измерения величин в друг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89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хождение площади фигуры разными способами. Сравнение найденных способов с целью выбора наиболее рациональн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116–1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7 (2)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3 (8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ятизначные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натуральном ря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пределять последовательность и место пятизначных чисел в натуральном ря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ереносить известные способы получения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 пятизнач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шать задачи, рассматривающие процессы движения в разных направлениях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490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пределение места десятков тысяч в ряду натуральных чисел. Выявление разных способов их пол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91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шение логической задачи. Выдвижение гипотезы о способе решения и проверка ее с помощью выполненного чертеж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92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равнение частных по разным признакам. Изменение выражений в соответствии с прогнозируемым результат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93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шение задачи на движение. Составление новой задачи по схеме (перекодировани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94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осстановление единичного отрезка. Определение координат дробных чисел на числовом луч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95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Нахождение способа решения задач нового вида (использование для этого практических действий, схемы, рисунка – по выбору учащихся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118–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0 (5, 6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2 (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4 (2)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 (9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ложение многозна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общить способ письменного сложения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итать и записывать пятизначные числа. Определять единицы каждого разряда в пятизначном чис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образовывать задачу с помощью изменения вопро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рименять обобщенный алгоритм письм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ложения многозначных чисел при вычисл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Использовать знания о масштабе и начертательные умения при решении задач практического содержа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96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суждение по аналогии. Выдвижение гипотезы о сложении четырехзначных чисел. Обобщение полученного вывода на любые многознач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97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тение и запись пятизначных чисел. Определение их десятичного соста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98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условия задачи. Исследование зависимости решения задачи от изменения ее вопро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499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общение алгоритма письменного сложения натуральных чисел для всех случае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00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бор удобного масштаба для изображения плана грядки. Вычисление периметра 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пределение зависимости периметра и площади прямоугольника от изменения длин его сторон. Проверка полученных выводов вычисления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121–1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7 (5, 6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8 (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9 (4)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 (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о тыся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знакомиться с шестым разрядом чисел – сотн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ысяч. Читать и записывать круглые сотни тыся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ешать задачи на движение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оставлять и решать обратные к ним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Использовать числа 100, 1000, 10 000 как сче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единицы при образовании многозначных чисе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01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тение и запись круглых сотен тыся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02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ставление и решение задач, обратных данн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03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учение сотни тысяч разными способами. Определение места круглых сотен тысяч в натура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яду тыся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04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лассификация математических объектов (частных) по разным признакам. Проверка полученных выводов вычисления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124–1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2 (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3 (4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4 (5)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6- 127 (11-12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Шестизнач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Урок-сказк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итать и записывать круглые сотни тыся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ознать общность структур класса единиц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и класса тысяч. Овладеть общим алгоритмом вычитания многозначных чисе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знакомиться с новыми цифрами римской письменной нумераци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Использовать данные цифры для записи многозначных чисе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05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авнение задач с целью нахождения сходства и различия в их решен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06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суждение по аналогии (сравнение названий и записи чисел в разрядах сотен и сотен тысяч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07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пись чисел римскими цифрами с использованием новых зна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08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общение алгоритма вычитания для любых натураль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09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ставление к задаче схемы рассуждений в процессе поиска пути ее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10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хождение закономерности в построении числовых рядов. Продолжение рядов чисел в соответствии с найденной закономерность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11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ревод величин из одних единиц измерения в друг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126–1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6 (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7 (5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8 (4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0 (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1 (2)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8 (13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аблица разрядов и 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владеть понятием «класс чисел» и его структур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ять сложение и вычитание шести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Установить общность структур класса един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и класса тыся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512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явление существенных признаков понятия «класс». Сравнение класса единиц и класса тысяч. Сопоставление их структ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13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тановление отношения «взаимообратные задач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14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хождение общих признаков объектов. Сложение многозначных чисел. Решение комбинаторных задач (преобразование чисел разными способам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130–1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4 (5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тр. 3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7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9 -130(14-15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множение и 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ного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однознач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Математический диктант (контрольный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общить алгоритмы умножения и деления многозначных чисел на однознач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пределять число единиц каждого разряда и каждого класса в многозначном чис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Решать и преобразовывать комбинаторны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ять умножение и деление шестизна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исел на однозначное, сложение и вычитание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шать задачи на движение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ходить наиболее рациональный способ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задач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515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бобщение алгоритма умножения многозначного числа 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16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Чтение и запись чисел до 1 000 000. Определение значения цифр в многозначном чис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17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оставление и решение обратных задач. Анализ структуры и 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18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Применение алгоритма письменного вычитания на четырехзначные, пятизначные и шестизнач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19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бобщение алгоритма деления многозначного числа 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20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шение задачи разными способами. Сравнение способов решения с целью нахождения наиболее рациона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21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шение комбинаторных задач. Конструирование математических объектов по описа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22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пределение количества единиц в каждом разряде и каждом классе многозначного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23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шение комбинатор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24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абота с таблицей. Запись многозначных чисел. Уменьшение или увеличение данных многозна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чисел в несколько ра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25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нализ учебной ситуации. Сравнение выражений с целью выявления существенного отношения между ни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26)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шение задачи на движение разными способа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132–1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5 (5, 6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7 (3, 4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8 (4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1 (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3 (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5 (4), 526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1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Итоговая контрольная работа (тест)за 2  полугодие №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2-133  (17-18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йствия с 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ределах 1 000 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Урок-заче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ершенствовать умения выполнять 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 деление шестизначных чисел на однозначное, сложение и вычитание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ершенствовать навыки работы с числами, величинами, математическими моделями, геометрическими фигурам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) Нахождение площади фигуры, используя формулу площади прямоугольника и свойство аддитивности площ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2) Выполнение письменного деления многозначных чисел на однозначное число с остатком и без остат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) Распознавание треугольников на чертеже. Измерение углов треуг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4) Нахождение значения сложного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5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шение задачи на нахождение части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6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ображение окружности заданного радиу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7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шение логической задачи на выявление десятичной записи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8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троение числовых лучей. Выбор удобного единичного отрезка. Решение задачи с помощью числ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у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9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пределение длины единичного отрезка. Нахождение координат отмеченных на луче точек. Преобразование математических объектов в соответствии с задание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139–1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, 6 (2),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тр. 3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34 </w:t>
            </w:r>
          </w:p>
        </w:tc>
        <w:tc>
          <w:tcPr>
            <w:tcW w:w="1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тоговая контрольная работа №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торение пройденного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КВН,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 xml:space="preserve">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1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торение пройд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Математический калейдоско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Тематическое планирование учебных занятий внутрипредметного модуля «Занимательная математика» по предмету «Математи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819"/>
        <w:gridCol w:w="25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виды внеуроч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площади фигуры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х меро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сказ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алетко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и ее измерение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, тонна, центне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утешеств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числ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каз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азрядное сложение и вычитание трехзначных чис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недостающими данны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каз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ехзначных чис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построение углов с помощью транспортир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избыточными данны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10, 100 на однозна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утеше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на 10 и 100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по материа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полугод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иг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е приемы умножения трехзначного числа на однозначно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утешеств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остейших неравенств с одним неизвестны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неравенст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утешеств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Внетабличное умножение и деление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сорев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Масштаб»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1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итель и знаменатель дроб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-сказ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1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и на нахождение части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 возникновения дробе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-путешеств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(1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ающий урок по теме «Дро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исла»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-сорев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1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– новая счетная едини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каз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1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значные числ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каз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1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числами в пределах 1 000 00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1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Н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(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алейдоско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ПИСАНИЕ МАТЕРИАЛЬНО –ТЕХНИЧЕСКОГО ОБЕСПЕЧЕНИЯ ОБРАЗОВАТЕЛЬНОГО ПРОЦЕССА </w:t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0"/>
        <w:gridCol w:w="1809"/>
      </w:tblGrid>
      <w:tr>
        <w:trPr>
          <w:trHeight w:val="5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объектов и средств материально-технического 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я</w:t>
            </w:r>
            <w:bookmarkStart w:id="0" w:name="_GoBack"/>
            <w:bookmarkEnd w:id="0"/>
          </w:p>
        </w:tc>
      </w:tr>
      <w:tr>
        <w:trPr>
          <w:trHeight w:val="6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иблиотечный   фонд (книгопечатная продукция)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Учебно-методический комплект (УМК) для 3-го класса  по системе Л.В.Занкова (программа, учебники, рабочие тетради, дидактические материалы)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firstLine="567"/>
              <w:contextualSpacing/>
              <w:rPr/>
            </w:pPr>
            <w:r>
              <w:rPr>
                <w:rFonts w:cs="Times New Roman" w:ascii="Times New Roman" w:hAnsi="Times New Roman"/>
              </w:rPr>
              <w:t>И.И.Аргинская., Ивановская Е.И., Кормишина С.Н.  Математика: Учебник для 3 класса: В 2 частях. - Самара: Издательство «Учебная литература»: Издательский дом «Федоров», 2013. Рекомендован Министерством образования и науки Российской Федерации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firstLine="567"/>
              <w:contextualSpacing/>
              <w:rPr/>
            </w:pPr>
            <w:r>
              <w:rPr>
                <w:rFonts w:cs="Times New Roman" w:ascii="Times New Roman" w:hAnsi="Times New Roman"/>
              </w:rPr>
              <w:t>Бененсон Е.П., Итина Л.С. Рабочие тетради по математике для 3 класса: В 3 частях.-Самара: Издательство «Учебная литература»: Издательский дом «Федоров»,  2014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Примерная программа начального общего образования по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firstLine="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firstLine="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 </w:t>
            </w:r>
          </w:p>
          <w:p>
            <w:pPr>
              <w:pStyle w:val="Normal"/>
              <w:spacing w:lineRule="auto" w:line="240" w:before="0" w:after="0"/>
              <w:ind w:left="-44" w:firstLine="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иблиотечный фонд комплектуется  на основе  федерального перечня учебников,  рекомендованных (допущенных) Минобрнауки РФ </w:t>
            </w:r>
          </w:p>
        </w:tc>
      </w:tr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чатные 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56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онстрационный материал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артинки  предметны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перфокарты  с основными темами программы обуче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таблицы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рточки с заданиями по математике для 3-го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ногоразового использования</w:t>
            </w:r>
          </w:p>
        </w:tc>
      </w:tr>
      <w:tr>
        <w:trPr>
          <w:trHeight w:val="1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хнические  средства 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56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ая доска  с набором приспособлений для крепления таблиц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ийный проектор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терактивная до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-44"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емонстрационные 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56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онстрационные измерительные инструменты и приспособления (размеченные и неразмеченные линейки, циркули, наборы угольников, мерки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онстрационные пособия для изучения геометрических величин (длины, периметра, площади): квадраты, палетка, мерки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-44"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   объектов и средств материально – технического обеспече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онстрационные пособия для изучения геометрических фигур: модели геометрических фигур и тел, развертки геометрических 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кранно- звуковые пособ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еофрагменты и другие информационные объекты (изображения, аудио- и видеозаписи), отражающие основные курсы   темы курса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ебно – практическое и учебно-лабораторное оборуд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ые пособия для изучения геометрических величин: палетка, квадраты (мерки) и др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ые пособия  для изучения  геометрических фигур: модели, развёр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ind w:left="-44"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стольные развивающие  игры. Конструкт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49:00Z</dcterms:created>
  <dc:creator>JON</dc:creator>
  <dc:description/>
  <cp:keywords/>
  <dc:language>en-US</dc:language>
  <cp:lastModifiedBy>user</cp:lastModifiedBy>
  <cp:lastPrinted>2015-09-05T12:08:00Z</cp:lastPrinted>
  <dcterms:modified xsi:type="dcterms:W3CDTF">2016-02-22T13:45:00Z</dcterms:modified>
  <cp:revision>14</cp:revision>
  <dc:subject/>
  <dc:title/>
</cp:coreProperties>
</file>